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aps/>
        </w:rPr>
      </w:pPr>
      <w:r>
        <w:rPr/>
        <w:t xml:space="preserve">ПІДВИЩЕННЯ ЗНОСОСТІЙКОСТІ ДЕТАЛЕЙ </w:t>
        <w:br/>
        <w:t>ШЛАМОВОГО НАСОСА ВШН-150</w:t>
      </w:r>
    </w:p>
    <w:p>
      <w:pPr>
        <w:pStyle w:val="Normal"/>
        <w:tabs>
          <w:tab w:val="clear" w:pos="708"/>
          <w:tab w:val="left" w:pos="851" w:leader="none"/>
        </w:tabs>
        <w:spacing w:lineRule="auto" w:line="204"/>
        <w:ind w:firstLine="284"/>
        <w:jc w:val="both"/>
        <w:rPr>
          <w:i/>
          <w:i/>
          <w:iCs/>
          <w:sz w:val="22"/>
        </w:rPr>
      </w:pPr>
      <w:r>
        <w:rPr>
          <w:i/>
          <w:iCs/>
        </w:rPr>
        <w:t>В статье рассмотрена возможность повышения износостойкости деталей шламового насоса ВШН-150. При этом оптимальным методом повышения износостойкости для рабочего колеса оказалось плазменное напыление композиций ПС-СР4 — 80%, 13К-15—20%, для броневых плит —  наплавка самозащищенной порошковой проволокой ПП-АН170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iCs/>
          <w:lang w:val="en-US"/>
        </w:rPr>
        <w:t xml:space="preserve">The possibility of increasing for the detail’s wear resistance of the mud pump </w:t>
      </w:r>
      <w:r>
        <w:rPr>
          <w:i/>
          <w:iCs/>
        </w:rPr>
        <w:t>ВШН</w:t>
      </w:r>
      <w:r>
        <w:rPr>
          <w:i/>
          <w:iCs/>
          <w:lang w:val="en-US"/>
        </w:rPr>
        <w:t xml:space="preserve">-150 is considered in this article. The plasma spraying by the composition </w:t>
      </w:r>
      <w:r>
        <w:rPr>
          <w:i/>
          <w:iCs/>
        </w:rPr>
        <w:t>ПС</w:t>
      </w:r>
      <w:r>
        <w:rPr>
          <w:i/>
          <w:iCs/>
          <w:lang w:val="en-US"/>
        </w:rPr>
        <w:t>-</w:t>
      </w:r>
      <w:r>
        <w:rPr>
          <w:i/>
          <w:iCs/>
        </w:rPr>
        <w:t>СР</w:t>
      </w:r>
      <w:r>
        <w:rPr>
          <w:i/>
          <w:iCs/>
          <w:lang w:val="en-US"/>
        </w:rPr>
        <w:t xml:space="preserve">4—80%, 13K-15—20% is the optional method of the wear resistance increasing for the working wheel, the facing of the self-defensive powdered wise </w:t>
      </w:r>
      <w:r>
        <w:rPr>
          <w:i/>
          <w:iCs/>
        </w:rPr>
        <w:t>ПП</w:t>
      </w:r>
      <w:r>
        <w:rPr>
          <w:i/>
          <w:iCs/>
          <w:lang w:val="en-US"/>
        </w:rPr>
        <w:t>-</w:t>
      </w:r>
      <w:r>
        <w:rPr>
          <w:i/>
          <w:iCs/>
        </w:rPr>
        <w:t>АН</w:t>
      </w:r>
      <w:r>
        <w:rPr>
          <w:i/>
          <w:iCs/>
          <w:lang w:val="en-US"/>
        </w:rPr>
        <w:t>170 in one’s for the armor plate</w:t>
      </w:r>
    </w:p>
    <w:p>
      <w:pPr>
        <w:pStyle w:val="Normal"/>
        <w:spacing w:lineRule="auto" w:line="204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2"/>
        </w:rPr>
        <w:t xml:space="preserve">Шламовий насос ВШН-150 (рис. 1) використовують для перекачки обробленої промивальної рідини, він входить в комплект насосно-циркуляційного комплексу бурової установки. Від даного насоса не вимагається високої продуктивності або високого тиску на виході, конструкція його максимально спрощена і уніфікована з метою покращання відновлювальних робіт. Більшість деталей даного насоса виготовлена з великим запасом міцності. Однак під дією абразивних частинок в промивальній рідині броньові диски та робоче колесо (крильчатка) піддаються інтенсивному </w:t>
      </w:r>
      <w:r>
        <w:rPr>
          <w:spacing w:val="-2"/>
          <w:sz w:val="22"/>
        </w:rPr>
        <w:t xml:space="preserve">гідроабра- зивному і кавітаційному видам зношування (рис.2), </w:t>
      </w:r>
      <w:r>
        <w:rPr>
          <w:sz w:val="22"/>
        </w:rPr>
        <w:t>що значно зменшує загальний термін служби самого насоса, (в окремих випадках не досягає і одного року)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Аналізуючи існуючі методи відновлення деталей машин загального машинобудування [1] та раніше проведені роботи в напрямку підвищення зносостійкості деталей шламових насосів [2 – 4], вибираємо найбільш оптимальні (з умов виробництва) для відновлення вищенаведених деталей методи: для робочого колеса – плазмове напилення, яке дає змогу отримати поверхневі шари будь-якої товщини та з високими властивостями за якістю, а для броньових дисків – напівавтоматичний метод наплавлення самозахисним порошковим дротом відкритою дугою.</w:t>
      </w:r>
    </w:p>
    <w:p>
      <w:pPr>
        <w:pStyle w:val="Normal"/>
        <w:widowControl w:val="false"/>
        <w:spacing w:lineRule="auto" w:line="204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84721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widowControl w:val="false"/>
        <w:spacing w:lineRule="auto" w:line="204"/>
        <w:rPr>
          <w:b/>
          <w:b/>
          <w:bCs/>
          <w:spacing w:val="0"/>
          <w:sz w:val="20"/>
          <w:lang w:val="ru-RU"/>
        </w:rPr>
      </w:pPr>
      <w:r>
        <w:rPr>
          <w:b/>
          <w:bCs/>
          <w:spacing w:val="0"/>
          <w:sz w:val="20"/>
        </w:rPr>
        <w:t>Рисунок 1 — Загальний вигляд насоса ВШН-150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  <w:bCs/>
          <w:spacing w:val="0"/>
          <w:sz w:val="22"/>
          <w:lang w:val="ru-RU"/>
        </w:rPr>
      </w:pPr>
      <w:r>
        <w:rPr>
          <w:b/>
          <w:bCs/>
          <w:spacing w:val="0"/>
          <w:sz w:val="22"/>
          <w:lang w:val="ru-RU"/>
        </w:rPr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Використання напівавтоматичного методу наплавлення броньових дисків порошковим дротом відкритою дугою дає такі переваги: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изька собівартість відновлення;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можливість спостереження за ходом наплавлення і коректування режимів наплавлення в процесі роботи;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простота проведення даного технологічного процесу;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ожливість отримання великих товщин за рахунок наплавлення в декілька шарів;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изька забрудненість шва матеріалами розкислення;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менші витрати флюсу та легуючих елементів;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простота виведення обладнання на робочі режими.</w:t>
      </w:r>
    </w:p>
    <w:p>
      <w:pPr>
        <w:pStyle w:val="Normal"/>
        <w:widowControl w:val="false"/>
        <w:spacing w:lineRule="auto" w:line="204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83007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 xml:space="preserve">Рисунок 2 — Робоче колесо </w:t>
        <w:br/>
        <w:t>шламового насоса ВШН-150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Для наплавлення броньових дисків використовували напівавтомат моделі ПШ 107 В, а  як джерело струму – випрямляч ВС-400, що має жорстку зовнішню характеристику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Плазмове нанесення покриття на робоче колесо проводять за таким технологічним маршрутом. Попередньо проводять знежирення органічними розчинниками, а також засобами миття. Після знежирення робоче колесо промивають водою і висушують. Наступною операцією є струминна обробка корундом, чавунною або сталевою крихтою.</w:t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Час між підготовкою поверхні і напиленням повинен бути максимально малим і не перевищувати 1 – 3 годин.</w:t>
      </w:r>
      <w:r>
        <w:rPr>
          <w:sz w:val="22"/>
          <w:lang w:val="ru-RU"/>
        </w:rPr>
        <w:t xml:space="preserve"> Я</w:t>
      </w:r>
      <w:r>
        <w:rPr>
          <w:sz w:val="22"/>
        </w:rPr>
        <w:t>к основу напиляючого матеріалу використовуємо самофлюсуючі сплави, які дають можливість отримати зносостійкі поверхні.</w:t>
      </w:r>
    </w:p>
    <w:p>
      <w:pPr>
        <w:pStyle w:val="BodyText2"/>
        <w:widowControl w:val="false"/>
        <w:spacing w:lineRule="auto" w:line="204"/>
        <w:rPr>
          <w:sz w:val="22"/>
          <w:lang w:val="ru-RU"/>
        </w:rPr>
      </w:pPr>
      <w:r>
        <w:rPr>
          <w:sz w:val="22"/>
        </w:rPr>
        <w:t>Експериментальні лабораторні дослідження на гідроабразивне зношування нанесених на вказані деталі покрить проводили за методикою Штауффера, в основу принципу дії якої покладено обертання взірців з покриттями в нерухомому гідроабразивному середовищі (рис. 3).</w:t>
      </w:r>
    </w:p>
    <w:p>
      <w:pPr>
        <w:pStyle w:val="BodyText2"/>
        <w:widowControl w:val="false"/>
        <w:spacing w:lineRule="auto" w:line="20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widowControl w:val="false"/>
        <w:spacing w:lineRule="auto" w:line="204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39331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i/>
          <w:iCs/>
        </w:rPr>
        <w:t xml:space="preserve">1 – станина, 2 – електродвигун, 3 – пасова передача, 4 – вал, 5 – кришка,  6 – бачок, 7 – диск, </w:t>
        <w:br/>
        <w:t>8 – взірець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2"/>
        </w:rPr>
      </w:pPr>
      <w:r>
        <w:rPr>
          <w:b/>
        </w:rPr>
        <w:t>Рисунок 3 —  Схема установки для випробування зразків на гідроабразивне зношування</w:t>
      </w:r>
    </w:p>
    <w:p>
      <w:pPr>
        <w:pStyle w:val="BodyText2"/>
        <w:widowControl w:val="false"/>
        <w:spacing w:lineRule="auto" w:line="20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Основною частиною установки є вертикальний вал, що опирається на опору в кришці бачка 5. На нижньому кінці вала закріплений диск з пазами 7. До диску за допомогою гвинтів закріплюються досліджувані взірці 8. Вся система взірців поміщена в металевий бачок 6 діаметром 340 мм, висотою 280 мм та об</w:t>
      </w:r>
      <w:r>
        <w:rPr>
          <w:sz w:val="22"/>
          <w:lang w:val="ru-RU"/>
        </w:rPr>
        <w:t>’</w:t>
      </w:r>
      <w:r>
        <w:rPr>
          <w:sz w:val="22"/>
        </w:rPr>
        <w:t>ємом</w:t>
      </w:r>
      <w:r>
        <w:rPr>
          <w:sz w:val="22"/>
          <w:lang w:val="ru-RU"/>
        </w:rPr>
        <w:t xml:space="preserve"> </w:t>
      </w:r>
      <w:r>
        <w:rPr>
          <w:sz w:val="22"/>
        </w:rPr>
        <w:t>25,0 л. Вал з диском приводиться в обертання від електродвигуна 2 через клинопасову передачу 3. На установці використаний електродвигун потужністю 3 кВт зі швидкістю обертання 920 хв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. </w:t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Для проведення експериментів суміш води, піску, гравію та дрібного абразивного матеріалу (абразивних кругів) заливали в бачок (близько 1/3 об</w:t>
      </w:r>
      <w:r>
        <w:rPr>
          <w:sz w:val="22"/>
          <w:lang w:val="ru-RU"/>
        </w:rPr>
        <w:t>’</w:t>
      </w:r>
      <w:r>
        <w:rPr>
          <w:sz w:val="22"/>
        </w:rPr>
        <w:t>єму). Співвідношеня води і абразивної суміші 1:1. Частота обертання взірців в абразивній суміші 16 с</w:t>
      </w:r>
      <w:r>
        <w:rPr>
          <w:sz w:val="22"/>
          <w:vertAlign w:val="superscript"/>
        </w:rPr>
        <w:t>-1</w:t>
      </w:r>
      <w:r>
        <w:rPr>
          <w:sz w:val="22"/>
        </w:rPr>
        <w:t>. Випробовували одночасно взірці зі сталі 40Х, які пройшли термообробку. Твердість еталонних взірців становила 50 Н</w:t>
      </w:r>
      <w:r>
        <w:rPr>
          <w:sz w:val="22"/>
          <w:lang w:val="en-US"/>
        </w:rPr>
        <w:t>RC</w:t>
      </w:r>
      <w:r>
        <w:rPr>
          <w:sz w:val="22"/>
        </w:rPr>
        <w:t>. Тривалість одного досліду - одна година.</w:t>
      </w:r>
    </w:p>
    <w:p>
      <w:pPr>
        <w:pStyle w:val="BodyText2"/>
        <w:widowControl w:val="false"/>
        <w:spacing w:lineRule="auto" w:line="204"/>
        <w:rPr>
          <w:sz w:val="22"/>
          <w:lang w:val="ru-RU"/>
        </w:rPr>
      </w:pPr>
      <w:r>
        <w:rPr>
          <w:sz w:val="22"/>
        </w:rPr>
        <w:t>Оцінку зносостійкості покрить проводили визначенням величини відносної втрати маси взірців за формулою</w:t>
      </w:r>
    </w:p>
    <w:p>
      <w:pPr>
        <w:pStyle w:val="BodyText2"/>
        <w:widowControl w:val="false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</w:rPr>
        <w:t>,</w:t>
        <w:tab/>
        <w:tab/>
        <w:t xml:space="preserve"> (1)</w:t>
      </w:r>
    </w:p>
    <w:p>
      <w:pPr>
        <w:pStyle w:val="BodyText2"/>
        <w:widowControl w:val="false"/>
        <w:spacing w:lineRule="auto" w:line="204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spacing w:lineRule="auto" w:line="204"/>
        <w:ind w:hanging="0"/>
        <w:rPr/>
      </w:pPr>
      <w:r>
        <w:rPr>
          <w:sz w:val="22"/>
        </w:rPr>
        <w:t xml:space="preserve">де: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– маса взірця до випробування, г;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– втрата маси взірця після випробування, г.</w:t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Стійкість різних покрить до гідроабразивного зношування порівняно з еталонними взірцями характеризували величиною коефіцієнта зносостійкості</w:t>
      </w:r>
    </w:p>
    <w:p>
      <w:pPr>
        <w:pStyle w:val="BodyText2"/>
        <w:widowControl w:val="false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>
          <w:sz w:val="22"/>
        </w:rPr>
        <w:t>,</w:t>
        <w:tab/>
        <w:t xml:space="preserve"> (2)</w:t>
      </w:r>
    </w:p>
    <w:p>
      <w:pPr>
        <w:pStyle w:val="BodyText2"/>
        <w:widowControl w:val="false"/>
        <w:spacing w:lineRule="auto" w:line="204"/>
        <w:ind w:hanging="0"/>
        <w:rPr/>
      </w:pPr>
      <w:r>
        <w:rPr>
          <w:sz w:val="22"/>
        </w:rPr>
        <w:t xml:space="preserve">де: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e</w:t>
      </w:r>
      <w:r>
        <w:rPr>
          <w:sz w:val="22"/>
        </w:rPr>
        <w:t xml:space="preserve"> – маса еталонного взірця до випробовувань, г; 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в</w:t>
      </w:r>
      <w:r>
        <w:rPr>
          <w:sz w:val="22"/>
        </w:rPr>
        <w:t xml:space="preserve"> – маса випробувального взірця з покриттям до випробувань, г; 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e</w:t>
      </w:r>
      <w:r>
        <w:rPr>
          <w:sz w:val="22"/>
        </w:rPr>
        <w:t xml:space="preserve"> – втрата в масі еталонного взірця після випробовувань, г;  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в</w:t>
      </w:r>
      <w:r>
        <w:rPr>
          <w:sz w:val="22"/>
        </w:rPr>
        <w:t xml:space="preserve"> – втрата в масі випробувального взірця після випробовувань, г.</w:t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Результати випробувань взірців з різними композиційними покриттями до еталона наведені в таблиці 1.</w:t>
      </w:r>
    </w:p>
    <w:p>
      <w:pPr>
        <w:pStyle w:val="Normal"/>
        <w:tabs>
          <w:tab w:val="clear" w:pos="708"/>
          <w:tab w:val="left" w:pos="851" w:leader="none"/>
        </w:tabs>
        <w:spacing w:lineRule="auto" w:line="204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04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margin">
                  <wp:posOffset>-457200</wp:posOffset>
                </wp:positionV>
                <wp:extent cx="5943600" cy="788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аблиця 1 — Результати випробувань на гідроабразивне зношування взірців</w:t>
                              <w:br/>
                              <w:t>з покриттями і еталонних взірців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20"/>
                              <w:gridCol w:w="1980"/>
                              <w:gridCol w:w="1800"/>
                              <w:gridCol w:w="17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клад </w:t>
                                    <w:br/>
                                    <w:t>покритт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ідносний знос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ефіцієнт зносостійкості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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ісля 3-х годин випробува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napToGrid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ісля 1-х годин випробува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ісля 2-х годин випробува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ісля 3-х годин випробуван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napToGrid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Г-СР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Г-СР4 – 90%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К-15 – 1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Г-СР4 – 80 %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К-15 – 20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Г-СР3 – 80 %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рид хрому –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ль 40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  <w:gridCol w:w="4544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41500" cy="21062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210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41500" cy="21062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210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57350" cy="19215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92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19062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190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а – 200Х15С1ГРТ; б – 250Х10Б8С2; в – 80Х20Р3Т; г – 350Х10Б8Т2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Рисунок 4 — Мікроструктура наплавленого мета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1pt;mso-wrap-distance-left:9.05pt;mso-wrap-distance-right:9.05pt;mso-wrap-distance-top:0pt;mso-wrap-distance-bottom:0pt;margin-top:-36pt;mso-position-vertical-relative:margin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аблиця 1 — Результати випробувань на гідроабразивне зношування взірців</w:t>
                        <w:br/>
                        <w:t>з покриттями і еталонних взірців</w:t>
                      </w:r>
                    </w:p>
                    <w:tbl>
                      <w:tblPr>
                        <w:tblW w:w="8789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1620"/>
                        <w:gridCol w:w="1980"/>
                        <w:gridCol w:w="1800"/>
                        <w:gridCol w:w="17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клад </w:t>
                              <w:br/>
                              <w:t>покритт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ідносний знос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оефіцієнт зносостійкості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</w:rPr>
                              <w:t xml:space="preserve"> після 3-х годин випробува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napToGrid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ісля 1-х годин випробува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ісля 2-х годин випробува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ісля 3-х годин випробувань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snapToGrid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Г-СР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Г-СР4 – 90%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К-15 – 1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Г-СР4 – 80 %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К-15 – 20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Г-СР3 – 80 %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рид хрому –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ль 40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widowControl w:val="false"/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  <w:gridCol w:w="4544"/>
                      </w:tblGrid>
                      <w:tr>
                        <w:trPr/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1500" cy="21062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1500" cy="21062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57350" cy="19215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)</w:t>
                            </w:r>
                          </w:p>
                        </w:tc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9062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а – 200Х15С1ГРТ; б – 250Х10Б8С2; в – 80Х20Р3Т; г – 350Х10Б8Т2</w:t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rPr/>
                      </w:pPr>
                      <w:r>
                        <w:rPr/>
                        <w:t>Рисунок 4 — Мікроструктура наплавленого мет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04"/>
        <w:rPr/>
      </w:pPr>
      <w:r>
        <w:rPr>
          <w:sz w:val="22"/>
        </w:rPr>
        <w:t>З таблиці видно, що з вибраних чотирьох композицій напилених матеріалів найбільший коефіцієнт зносостійкості має покриття, напилене композицією порошків ПС-СР4 – 80% та ВК-15 – 20 %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=2,12)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  <w:lang w:val="uk-UA"/>
        </w:rPr>
        <w:t>Дещо понижений коефіцієнт зносостійкості має покриття, напилене порошком ПС-СР4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uk-UA"/>
        </w:rPr>
        <w:t>=1,80) і сумішшю порошків ПГ-СР3 – 80 %, борід хрому – 20 %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uk-UA"/>
        </w:rPr>
        <w:t>=1,71)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Крім того, проводилось дослідження залежності міцності зчеплення покриття від таких технологічних факторів: сили струму (І), витрати плазмоутворюючого газу (</w:t>
      </w:r>
      <w:r>
        <w:rPr>
          <w:sz w:val="22"/>
          <w:lang w:val="en-US"/>
        </w:rPr>
        <w:t>Q</w:t>
      </w:r>
      <w:r>
        <w:rPr>
          <w:sz w:val="22"/>
          <w:vertAlign w:val="subscript"/>
        </w:rPr>
        <w:t>пл</w:t>
      </w:r>
      <w:r>
        <w:rPr>
          <w:sz w:val="22"/>
        </w:rPr>
        <w:t>), дистанції напилення (Н) і температури попереднього підігріву деталі (Т</w:t>
      </w:r>
      <w:r>
        <w:rPr>
          <w:sz w:val="22"/>
          <w:vertAlign w:val="subscript"/>
        </w:rPr>
        <w:t>п</w:t>
      </w:r>
      <w:r>
        <w:rPr>
          <w:sz w:val="22"/>
        </w:rPr>
        <w:t>). В результаті проведених досліджень були встановлені такі оптимальні значення технологічних параметрів процесу плазмового напилення для композиції ПГ-СР4 (80%) + ВК-15 (20%), що має найбільший коефіцієнт зносостійкості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=2,12): сила струму І=(380-400) А; витрата плазмоутворюючого газу (суміш аргону і азоту) </w:t>
      </w:r>
      <w:r>
        <w:rPr>
          <w:sz w:val="22"/>
          <w:lang w:val="en-US"/>
        </w:rPr>
        <w:t>Q</w:t>
      </w:r>
      <w:r>
        <w:rPr>
          <w:sz w:val="22"/>
        </w:rPr>
        <w:t xml:space="preserve"> = (1,8-2,0) м</w:t>
      </w:r>
      <w:r>
        <w:rPr>
          <w:sz w:val="22"/>
          <w:vertAlign w:val="superscript"/>
        </w:rPr>
        <w:t>3</w:t>
      </w:r>
      <w:r>
        <w:rPr>
          <w:sz w:val="22"/>
        </w:rPr>
        <w:t>/год; дистанція напилення Н=(180-200) мм; температура попереднього підігрівання деталі Т</w:t>
      </w:r>
      <w:r>
        <w:rPr>
          <w:sz w:val="22"/>
          <w:vertAlign w:val="subscript"/>
        </w:rPr>
        <w:t>п</w:t>
      </w:r>
      <w:r>
        <w:rPr>
          <w:sz w:val="22"/>
        </w:rPr>
        <w:t>=200-250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Для наплавлення броньових дисків розглядали порошкові дроти ПП-АН 125 (ГОСТ 5.1491-72), ПП-АН 135 (ТУ 86 УРСР 085.137-76), ПП-АН 170 (ТУ 14-4-800-77), ПП-БН23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При наплавленні самозахисним порошковим дротом ПП-АН 125 отримано такий хімічний склад наплавленого шару, %: С – 2; </w:t>
      </w:r>
      <w:r>
        <w:rPr>
          <w:sz w:val="22"/>
          <w:lang w:val="en-US"/>
        </w:rPr>
        <w:t>Si</w:t>
      </w:r>
      <w:r>
        <w:rPr>
          <w:sz w:val="22"/>
        </w:rPr>
        <w:t xml:space="preserve"> – 1,5; Mn – 1; Cr – 15; Ti – 0,3; B – 0,7. Твердість наплавленого металу 50 ... 58 </w:t>
      </w:r>
      <w:r>
        <w:rPr>
          <w:sz w:val="22"/>
          <w:lang w:val="en-US"/>
        </w:rPr>
        <w:t>HRC</w:t>
      </w:r>
      <w:r>
        <w:rPr>
          <w:sz w:val="22"/>
        </w:rPr>
        <w:t>. Мікроструктура наплавленого металу являє собою карбоборидну евтектику з ділянками дрібнодисперсних боридів (рис. 4а). Мікротвердість евтектики Н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7800... 9000 МПа, мікротвердість боридів хрому Н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1800 ... 2800 МПа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При наплавленні самозахисним порошковим дротом ПП-АН 135 отримано такий хімічний склад наплавленого шару, %: С – 2,6; </w:t>
      </w:r>
      <w:r>
        <w:rPr>
          <w:sz w:val="22"/>
          <w:lang w:val="en-US"/>
        </w:rPr>
        <w:t>Si</w:t>
      </w:r>
      <w:r>
        <w:rPr>
          <w:sz w:val="22"/>
        </w:rPr>
        <w:t xml:space="preserve"> – 2; </w:t>
      </w:r>
      <w:r>
        <w:rPr>
          <w:sz w:val="22"/>
          <w:lang w:val="en-US"/>
        </w:rPr>
        <w:t>Cr</w:t>
      </w:r>
      <w:r>
        <w:rPr>
          <w:sz w:val="22"/>
        </w:rPr>
        <w:t xml:space="preserve"> – 10; </w:t>
      </w:r>
      <w:r>
        <w:rPr>
          <w:sz w:val="22"/>
          <w:lang w:val="en-US"/>
        </w:rPr>
        <w:t>Nb</w:t>
      </w:r>
      <w:r>
        <w:rPr>
          <w:sz w:val="22"/>
        </w:rPr>
        <w:t xml:space="preserve"> – 8. Мікроструктура наплавленого шару представлена на рис. 4б. Твердість наплавленого металу 50 ... 58 </w:t>
      </w:r>
      <w:r>
        <w:rPr>
          <w:sz w:val="22"/>
          <w:lang w:val="en-US"/>
        </w:rPr>
        <w:t>HRC</w:t>
      </w:r>
      <w:r>
        <w:rPr>
          <w:sz w:val="22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2"/>
        </w:rPr>
        <w:t>При наплавленні самозахисним порошковим дротом ПП-АН 170 отримано такий хімічний склад наплавленого шару, %: С – 0,8; С</w:t>
      </w:r>
      <w:r>
        <w:rPr>
          <w:sz w:val="22"/>
          <w:lang w:val="en-US"/>
        </w:rPr>
        <w:t>r</w:t>
      </w:r>
      <w:r>
        <w:rPr>
          <w:sz w:val="22"/>
        </w:rPr>
        <w:t xml:space="preserve"> – 20; </w:t>
      </w:r>
      <w:r>
        <w:rPr>
          <w:sz w:val="22"/>
          <w:lang w:val="en-US"/>
        </w:rPr>
        <w:t>B</w:t>
      </w:r>
      <w:r>
        <w:rPr>
          <w:sz w:val="22"/>
        </w:rPr>
        <w:t xml:space="preserve"> – 3; </w:t>
      </w:r>
      <w:r>
        <w:rPr>
          <w:sz w:val="22"/>
          <w:lang w:val="en-US"/>
        </w:rPr>
        <w:t>Ti</w:t>
      </w:r>
      <w:r>
        <w:rPr>
          <w:sz w:val="22"/>
        </w:rPr>
        <w:t xml:space="preserve"> – 0,6. Мікроструктура наплавлення являє собою типову доевтектоїдну структуру з великими голками боридів різного складу, що розташовані в матриці та зміцнені дрібнодисперсними групами голок боридів хрому і карбонитридів титану (рис. 4в).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При наплавленні самозахисним порошковим дротом ПП-БН 23 отримано такий хімічний склад наплавленого шару, %: С – 3,5; С</w:t>
      </w:r>
      <w:r>
        <w:rPr>
          <w:sz w:val="22"/>
          <w:lang w:val="en-US"/>
        </w:rPr>
        <w:t>r</w:t>
      </w:r>
      <w:r>
        <w:rPr>
          <w:sz w:val="22"/>
        </w:rPr>
        <w:t xml:space="preserve"> – 10; </w:t>
      </w:r>
      <w:r>
        <w:rPr>
          <w:sz w:val="22"/>
          <w:lang w:val="en-US"/>
        </w:rPr>
        <w:t>Nb</w:t>
      </w:r>
      <w:r>
        <w:rPr>
          <w:sz w:val="22"/>
        </w:rPr>
        <w:t xml:space="preserve"> – 8; </w:t>
      </w:r>
      <w:r>
        <w:rPr>
          <w:sz w:val="22"/>
          <w:lang w:val="en-US"/>
        </w:rPr>
        <w:t>Ti</w:t>
      </w:r>
      <w:r>
        <w:rPr>
          <w:sz w:val="22"/>
        </w:rPr>
        <w:t xml:space="preserve"> – 2. Мікроструктура зображена на рис. 4г. Зносостійка фаза сформована карбідами </w:t>
      </w:r>
      <w:r>
        <w:rPr>
          <w:sz w:val="22"/>
          <w:lang w:val="en-US"/>
        </w:rPr>
        <w:t>Cr</w:t>
      </w:r>
      <w:r>
        <w:rPr>
          <w:sz w:val="22"/>
        </w:rPr>
        <w:t xml:space="preserve">, </w:t>
      </w:r>
      <w:r>
        <w:rPr>
          <w:sz w:val="22"/>
          <w:lang w:val="en-US"/>
        </w:rPr>
        <w:t>Nb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Ti</w:t>
      </w:r>
      <w:r>
        <w:rPr>
          <w:sz w:val="22"/>
        </w:rPr>
        <w:t>. Твердість наплавленого металу 50 ... 58 HRC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Аналізуючи характеристики наведених вище порошкових дротів і їх вартість приймаємо для наплавлення броньових дисків самозахисний порошковий дріт ПП-АН 170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Отож, для підвищення зносостійкості робочих коліс шламових насосів, що контактують з промивальними рідинами, застосовуємо плазмове напилення з композицією наплавляючих порошків у співвідношенні ПГ-СР4 (80 % за масою) + ВК-15 (20 % за масою), а броньових дисків – напівавтоматичний метод наплавлення самозахисним порошковим дротом ПП-АН 170.</w:t>
      </w:r>
    </w:p>
    <w:p>
      <w:pPr>
        <w:pStyle w:val="Heading1"/>
        <w:widowControl w:val="false"/>
        <w:spacing w:lineRule="auto" w:line="204" w:before="120" w:after="120"/>
        <w:rPr>
          <w:bCs w:val="false"/>
          <w:szCs w:val="20"/>
        </w:rPr>
      </w:pPr>
      <w:r>
        <w:rPr>
          <w:bCs w:val="false"/>
          <w:szCs w:val="20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04"/>
        <w:ind w:firstLine="284"/>
        <w:jc w:val="both"/>
        <w:rPr/>
      </w:pPr>
      <w:r>
        <w:rPr>
          <w:sz w:val="22"/>
        </w:rPr>
        <w:t>1. Молодык Н.В., Зенкин А.С. Восстановление деталей машин. Справочник. – М.: Машиностроение, 1989. – 480 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04"/>
        <w:ind w:firstLine="284"/>
        <w:jc w:val="both"/>
        <w:rPr/>
      </w:pPr>
      <w:r>
        <w:rPr>
          <w:sz w:val="22"/>
        </w:rPr>
        <w:t>2. Животовский Л.С., Смойловская Л.А. Лопастные насосы для абразивных гидросмесей. - М.: Машиностроение, 1978. – 223 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04"/>
        <w:ind w:firstLine="284"/>
        <w:jc w:val="both"/>
        <w:rPr>
          <w:b/>
          <w:b/>
          <w:i/>
          <w:i/>
          <w:sz w:val="22"/>
        </w:rPr>
      </w:pPr>
      <w:r>
        <w:rPr>
          <w:sz w:val="22"/>
        </w:rPr>
        <w:t>3. Карелин В.Я. Изнашивание лопастных насосов. - М.: Машиностроение,  1983. – 168 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04"/>
        <w:ind w:firstLine="284"/>
        <w:jc w:val="both"/>
        <w:rPr>
          <w:b/>
          <w:b/>
          <w:i/>
          <w:i/>
          <w:sz w:val="22"/>
        </w:rPr>
      </w:pPr>
      <w:r>
        <w:rPr>
          <w:sz w:val="22"/>
        </w:rPr>
        <w:t>4. Дрогомирецкий Я.Н. Износостойкость деталей шламовых насосов ВШН-150, обработанных методом насыщения в порошковых смесях // Тезисы докладов ХХ</w:t>
      </w:r>
      <w:r>
        <w:rPr>
          <w:sz w:val="22"/>
          <w:lang w:val="en-US"/>
        </w:rPr>
        <w:t>III</w:t>
      </w:r>
      <w:r>
        <w:rPr>
          <w:sz w:val="22"/>
        </w:rPr>
        <w:t>-го семинара по диффузионному насыщению и защитным покрытиям, Ивано-Франковск: ИФИНГ, 1990. – С. 314–315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b/>
      <w:b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pacing w:val="-4"/>
      <w:sz w:val="22"/>
      <w:szCs w:val="20"/>
      <w:lang w:val="uk-U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1:00Z</dcterms:created>
  <dc:creator>Admin</dc:creator>
  <dc:description/>
  <cp:keywords/>
  <dc:language>en-US</dc:language>
  <cp:lastModifiedBy>Admin</cp:lastModifiedBy>
  <dcterms:modified xsi:type="dcterms:W3CDTF">2011-05-11T13:27:00Z</dcterms:modified>
  <cp:revision>1</cp:revision>
  <dc:subject/>
  <dc:title>ПІДВИЩЕННЯ ЗНОСОСТІЙКОСТІ ДЕТАЛЕЙ </dc:title>
</cp:coreProperties>
</file>