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/>
        <w:ind w:firstLine="284"/>
        <w:rPr>
          <w:i/>
          <w:i/>
          <w:iCs/>
          <w:lang w:val="en-US"/>
        </w:rPr>
      </w:pPr>
      <w:r>
        <w:rPr>
          <w:i/>
          <w:iCs/>
        </w:rPr>
        <w:t>Рассмотрены преимущества сотрудничества общественных бизнес-ориентированных организаций с местными органами государственной власти и самоуправления в процессе создания и развития благоприятной бизнес-среды, приведены позитивные примеры такого сотрудничест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43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33(346.542)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</w:rPr>
                              <w:t>ПРО ВПЛИВ ГРОМАДСЬКИХ ОРГАНІЗАЦІЙ НА ЕФЕКТИВНІСТЬ РЕГУЛЯТОРНИХ АКТІВ МІСЦЕВИХ ОРГАНІВ ДЕРЖАВНОЇ ВЛАДИ І САМОВРЯДУВАННЯ В СФЕРІ ПІДПРИЄМНИЦТВА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Л.Р.Волосянко, Т.П. Кулик, А.Р Соболевськи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lineRule="auto" w:line="24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 “</w:t>
                            </w:r>
                            <w:r>
                              <w:rPr>
                                <w:iCs w:val="false"/>
                              </w:rPr>
                              <w:t>Агентство з розвитку приватної ініціативи”, Івано-Франківський міськвиконко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</w:rPr>
                              <w:t>В П. Петренк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ІФНТУНГ, 760019, Івано-Франківськ, вул. Карпатська, 15, те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ru-RU"/>
                              </w:rPr>
                              <w:t>(03422) 49358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en-US"/>
                              </w:rPr>
                              <w:t>ifdtu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К 33(346.542)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bCs/>
                          <w:caps/>
                        </w:rPr>
                      </w:pPr>
                      <w:r>
                        <w:rPr>
                          <w:bCs/>
                        </w:rPr>
                        <w:t>ПРО ВПЛИВ ГРОМАДСЬКИХ ОРГАНІЗАЦІЙ НА ЕФЕКТИВНІСТЬ РЕГУЛЯТОРНИХ АКТІВ МІСЦЕВИХ ОРГАНІВ ДЕРЖАВНОЇ ВЛАДИ І САМОВРЯДУВАННЯ В СФЕРІ ПІДПРИЄМНИЦТВА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iCs w:val="false"/>
                        </w:rPr>
                        <w:t>Л.Р.Волосянко, Т.П. Кулик, А.Р Соболевський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pacing w:lineRule="auto" w:line="240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 xml:space="preserve"> “</w:t>
                      </w:r>
                      <w:r>
                        <w:rPr>
                          <w:iCs w:val="false"/>
                        </w:rPr>
                        <w:t>Агентство з розвитку приватної ініціативи”, Івано-Франківський міськвиконком</w:t>
                      </w:r>
                    </w:p>
                    <w:p>
                      <w:pPr>
                        <w:pStyle w:val="TextBodyIndent"/>
                        <w:spacing w:before="12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</w:rPr>
                        <w:t>В П. Петренко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ІФНТУНГ, 760019, Івано-Франківськ, вул. Карпатська, 15, тел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ru-RU"/>
                        </w:rPr>
                        <w:t>(03422) 49358,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en-US"/>
                        </w:rPr>
                        <w:t>publi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en-US"/>
                        </w:rPr>
                        <w:t>ifdtung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en-US"/>
                        </w:rPr>
                        <w:t>if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  <w:lang w:val="en-US"/>
                        </w:rPr>
                        <w:t>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04"/>
        <w:ind w:firstLine="28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i/>
          <w:iCs/>
          <w:lang w:val="en-US"/>
        </w:rPr>
        <w:t>The considered advantages of the non-government business oriented organizations’ coordination with the local authority in the process of creation and development of the favorable business-environment, the positive examples of this coordination were present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204"/>
        <w:ind w:left="0" w:hanging="0"/>
        <w:rPr/>
      </w:pPr>
      <w:r>
        <w:rPr>
          <w:spacing w:val="-2"/>
          <w:sz w:val="24"/>
          <w:szCs w:val="24"/>
        </w:rPr>
        <w:t>Консерватизм є властивістю, притаманною певною мірою будь-якій людині (групі людей) незалежно від того, в якій сфері проявляється її активність. Позитивною стороною цієї властивості є намагання зберегти і постійно використовувати традиційний досвід, який в минулому дозволяв досягати належних результатів вироблення і реалізації прийнятих рішень з поведінки особи (групи) у певних ситуаціях, а негативною – гіпертрофоване намагання уникати будь-яких інновацій і змін у манері поведінки навіть тоді, коли цього вимагають обставин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гадана манера робочої поведінки з ряду причин (відсутність конкуренції, намагання уникнути ризиків, неадекватна мотивація та ін.) є найбільш характерною для службовців органів державного управління і місцевого самоврядування, що дуже негативно впливає на динаміку процесів трансформації українського суспільства загалом і зокрема такої важливої його складової як підприємництво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Підприємницький рух, в свою чергу, не може дозволити собі найменших проявів негативного консерватизму через те, що є внутрішньо мотивованим на пошук та запровадження</w:t>
      </w:r>
      <w:r>
        <w:rPr>
          <w:sz w:val="22"/>
          <w:lang w:val="ru-RU"/>
        </w:rPr>
        <w:t xml:space="preserve"> </w:t>
      </w:r>
      <w:r>
        <w:rPr>
          <w:sz w:val="22"/>
        </w:rPr>
        <w:t>інновацій в усіх сферах, які можуть принести йому прибуток, незважаючи інколи навіть на значні ризики.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>Розумний баланс між позитивним консерватизмом та необхідністю виправданого ризику заради інноваційного розвитку суспільства потребує пошуку умов оптимального балансування у належному використанні схильності до консерватизму службовців та венчурної готовності підприємців. Це, в свою чергу, формує потребує відповідного управління процесами співпраці між ними, тобто виконання функцій планування, організації, мотивації і контролю. Однак виконання названих функцій повинно бути незалежним і неупередженим, кваліфікованим і компетентним, інноваційним і творчим, що явно не під силу ні державним чиновникам, орієнтованим на існуючі нормативно-правові акти, ні окремо взятим (навіть самим успішним) підприємцям, орієнтованим на прибуток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умістити такі вимоги під силу тільки таким організаційним утворенням, статутними документами і кадровим наповненням яких можуть бути гарантовані незалежність і неупередженість, компетентність і кваліфікованість, інноваційність і творчість у проведенні досліджень, виробленні аргументованих оцінок, прийнятті обгрунтованих рекомендацій і активної роботи з їх перетворення в реалії нашого щоденного життя. Такими організаційними утвореннями є неурядові громадські організації (НГО), інтереси яких сконцентровані на підтримці підприємництва і підприємців та генеруванні з цією метою ідей, реалізація яких сприятиме формуванню належного бізнес-середовища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Тільки в рамках таких організацій можуть бути об’єднані і ефективно використані на користь громади інтелектуальні ресурси, необхідні для опосередкованого впливу на протікання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процесів взаємодії державних службовців з підприємцями не на контроверсійних засадах, а на основі пошуку, встановлення і досягнення спільних цілей [ 2, 3 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Розуміння цієї ситуації всіма сторонами, зацікавленими у прискоренні соціального і економічного розвитку, було яскраво продемонстровано в м. Івано-Франківську та області, де впродовж останніх років за ініціативи громадськості і підтримки влади [4, 5] сформувалась певна інфраструктура бізнес-орієнтованих НГО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Процес, розпочатий із створення асоціацій та клубів (підприємців, ділових жінок, роботодавців, виробників та ін.), які на початках створювались з метою представництва і захисту інтересів тільки їх ініціаторів, з часом призвів до створення таких потужних об’єднань як “Регіональна спілка промисловців та підприємців”, “Агентство з розвитку приватної ініціативи”, “Асоціація економічного розвитку Івано-Франківщини”, Громадський Центр “Ділові ініціативи”, Центр підтримки жіночого бізнесу та ін. Аналогічні структури з’явились в багатьох містах і районах області, серед яких “Асоціація економічного розвитку Коломийщини”, “Агентство економічного і соціального розвитку Рогатинщини”, “Прикарпатське агентство реконструкції та розвитку” (м. Яремче). Сконцентрувавши навколо себе проактивну частину науковців, підприємців, фахівців-практиків, управлінців, громадських і політичних діячів, згадані вище НГО отримали змогу шляхом використання інтегрального інтелекту громади ефективно впливати на підготовку і реалізацію багатьох рішень локальних органів влади, які мали прямий стосунок до підприємництва і економічного розвитку краю.</w:t>
      </w:r>
    </w:p>
    <w:p>
      <w:pPr>
        <w:pStyle w:val="3"/>
        <w:spacing w:lineRule="auto" w:line="204"/>
        <w:ind w:left="0" w:hanging="0"/>
        <w:rPr/>
      </w:pPr>
      <w:r>
        <w:rPr>
          <w:sz w:val="24"/>
          <w:szCs w:val="24"/>
        </w:rPr>
        <w:t>Усвідомлення спільності цілей розвитку громади представниками органів державного управління і місцевого самоврядування, підприємницьких структур та споживачів сприяло наступному етапу концентрації зусиль НГО - утворенню в області “Регіональної коаліції асоціацій із захисту прав та лобіювання інтересів підприємців” (Проект БІЗПРО), яку очолило “Агентство з розвитку приватної ініціативи”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Координована “Агентством з розвитку приватної ініціативи” діяльність членів регіональної коаліції наочно демонструє ефективність дій з інтеграції інтелектуальних ресурсів персоналу державних і самоврядних органів управління, підприємницьких структур та НГО в напрямку створення сприятливого бізнес-середовища. Тільки за перше півріччя 2002 року спільними зусил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розроблена процедура моніторингу місцевих нормативних актів, регулюючих підприємницьку діяльність, яка була розглянута і затверджена Івано-Франківським міськвиконко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організовано проведення досліджень існуючої нормативно-правової бази з питань реєстрації суб’єктів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проведено опитування державних чиновників місцевого рівня і підприємців на предмет можливих шляхів спрощення реєстраційни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запропоновано алгоритм спрощеної процедури реєстрації суб’єктів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>
          <w:sz w:val="22"/>
        </w:rPr>
      </w:pPr>
      <w:r>
        <w:rPr>
          <w:sz w:val="22"/>
        </w:rPr>
        <w:t>складений і підписаний меморандум про відкриття “Єдиного офісу” для реєстрації суб’єктів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розроблені “Положення…” і “Регламент роботи…” Реєстраційної пал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відкрита і успішно функціонує Реєстраційна палата, в якій об’єднані працівники всіх органів влади та установ, що регулюють, реєструють та видають дозволи на започаткування підприємницької діяльності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розпочата робота з масштабування позитивного досвіду м. Івано-Франківська по містах і районах області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Мета, яка була сформульована одним із авторів [ 1 ] ще в 1999 році, вперше в Україні була реалізована спільними зусиллями державних чиновників і приватних підприємців під керівним впливом регіональної коаліції бізнес-асоціацій протягом дуже короткого періоду між моментом підписанням меморандуму 30.01.2002 року та відкриттям Реєстраційної палати 30.04.2002 року. Процес реєстрації оптимізовано за кількома напрямками - скорочення часу проходження процедури, скорочення кількості необхідних документів, зниження затрат підприємців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Результати перших місяців роботи палати продемонстрували 10,5% приросту новостворених підприємств у травні (порівняно з аналогічним періодом 2001 року), 11,1% у червні, а загалом за перше півріччя 2002 року зростання відбулось на 26,7%, що свідчить про значну ефективність розробленого і запровадженого регуляторного акту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За аналогічних умов знову ж таки вперше в Україні в Івано-Франківську групою, в якій спільно працювали науковці, бізнесмени, працівники міськвиконкому і депутати міської ради, був розроблений і затверджений сесією міськради “Стратегічний план економічного розвитку м. Івано-Франківська”. В цьому плані одним із пріоритетних напрямків розвиткових зусиль громади було визначено малий і середній бізнес. Моніторинг ефективності виконання передбачених планом дій здійснюється членом регіональної коаліції НГО “Асоціація економічного розвитку Івано-Франківщини”. Проведені нею порівняльні дослідження деяких результатів розвитку підприємництва в м. Івано-Франківську демонструють певні позитивні зрушення. При середньому по Україні показнику в 42 діючих суб’єктів малого та середнього підприємництва на 10 тис.населення в Івано-Франківську він у 2001 році сягнув до значення 117, а планами 2002 року передбачена цифра</w:t>
      </w:r>
      <w:r>
        <w:rPr>
          <w:sz w:val="22"/>
          <w:lang w:val="ru-RU"/>
        </w:rPr>
        <w:t xml:space="preserve"> </w:t>
      </w:r>
      <w:r>
        <w:rPr>
          <w:sz w:val="22"/>
        </w:rPr>
        <w:t>131. В цій сфері ділової активності зайнято 10% населення міста. Для порівняння, в м. Києві аналогічні показники в 2001 році мали значення 130 суб’єктів підприємництва на 10 тис. населення при 8,6% населення, зайнятого роботою на цих підприємствах.</w:t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 xml:space="preserve">Приклади аналогічного впливу діяльності регіональної коаліції та окремих НГО на дії владних структур з отриманням позитивних наслідків для бізнес-середовища існують і в інших містах та районах області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Однак слід визнати, що позитивний досвід співпраці в процесі визначення, нормативно-правового забезпечення, а відтак і досягнення спільно встановлених цілей згідно з рекомендаціями НГО в області, як і в Україні, є ще незначним. </w:t>
      </w:r>
    </w:p>
    <w:p>
      <w:pPr>
        <w:pStyle w:val="3"/>
        <w:spacing w:lineRule="auto" w:line="204"/>
        <w:ind w:left="0" w:hanging="0"/>
        <w:rPr/>
      </w:pPr>
      <w:r>
        <w:rPr>
          <w:sz w:val="24"/>
          <w:szCs w:val="24"/>
        </w:rPr>
        <w:t xml:space="preserve">У зв’язку з цим вважаємо продовження роботи регіональної коаліції НГО в напрямку інтеграції інтелектуальних ресурсів державних, бізнесових, наукових і громадських структур для формування, удосконалення, постійного моніторингу і оцінювання стану бізнес-клімату в регіоні шляхом активної участі в регуляторному процесі важливою, актуальною і необхідною умовою його економічного розвитку. Така діяльність може і повинна стати одним із стратегічних напрямків підвищення ефективності і результативності підготовки та запровадження регуляторних актів у сфері підприємництва як місцевими органами державної влади і самоврядування, так і центральними органами управління державою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Особливо доречним цей напрямок підвищення ефективності регулюючих впливів держави виглядає в світлі останніх кроків керівництва країни, яким на Всеукраїнській нараді з питань підприємництва (липень, 2002 р.) був задекларований висновок про те, що в країні діє потужний бюрократичний механізм протидії розвитку малого та середнього підприємництва, а також спостерігається пряме паразитування багатьох чиновників на цій життєво важливій для економіки України сфері ділової активності населення. Подолання цих негативних явищ потребує пошуку нестандартних підходів і рішень, які не можуть бути запропоновані самою системою державного управління через притаманну їй неспроможність до подолання внутрішнього консерватизму і потягу до самозбереження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Потужним механізмом, протидіючим згаданим негативним явищам в органах державного управління і місцевого самповрядування, можуть і повинні стати регіональні коаліції бізнес-орієнтованих НГО, інтелектуально-ресурсний потенціал яких найповніше може бути розкритий в процесі обов’язкового залучення їх представників до розробки і реалізації всіх нормативно-правових актів з регулювання (дерегулювання) підприємницької діяльності як на місцевому, так і на загальнодержавному рівнях управління. </w:t>
      </w:r>
    </w:p>
    <w:p>
      <w:pPr>
        <w:pStyle w:val="Normal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pacing w:lineRule="auto" w:line="204"/>
        <w:ind w:firstLine="142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spacing w:lineRule="auto" w:line="204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Волосянко Л. Про державну політику сприяння розвиткові малого бізнесу в Україні // Міжнародний досвід сприяння місцевих органів влади розвиткові малого бізнесу і шляхи його впровадження: Міжнародна науково-практична конференція. Івано-Франківськ (23 вересня 1999 р.). – С. 3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Петренко В., Попадюк А., Ревтюк Є. Підприємництво як важливий чинник активізації інтелектуального потенціалу населення // Міжнародний досвід сприяння місцевих органів влади розвиткові малого бізнесу і шляхи його впровадження: Міжнародна науково-практична конференціяч. Івано-Франківськ (23 вересня 1999 р.). – С. 78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Табахарнюк М.О., Пасічник О.В., Петренко В.П. Івано-Франківський бізнес-центр як важливий чинник активізації використання регіонального інтелектуально-ресурсного потенціалу // Науковий вісник Чернівецького торговельно-економічного інституту КНТЕУ: Зб. наук. пр. за матеріалами ХІІІ міжнар. наук.-практ. конференції. – Вип. ІІ. Економічні науки. У 2-х ч. – Чернівці:АНТ Лтд., 2002. – Ч.ІІ. – С. 137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Шкутяк З.В., Табахарнюк М.О., Кузьмин В.М., Петренко В.П. Про удосконалення роботи органів місцевого самоврядування через активізацію використання інтелектуального потенціалу громадян // Державне управління та місцеве самоврядування в Україні: шляхи реформування: Матеріали міжнародної науково-практичної конференції. – Ужгород: Ужгородський державний університет. - 2000. – С. 54-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04"/>
        <w:ind w:left="0" w:firstLine="567"/>
        <w:rPr/>
      </w:pPr>
      <w:r>
        <w:rPr>
          <w:rFonts w:cs="Times New Roman" w:ascii="Times New Roman" w:hAnsi="Times New Roman"/>
          <w:sz w:val="22"/>
        </w:rPr>
        <w:t>Шкутяк З.В., Сушко Р.В., Петренко В.П. Інноваційно-інвестиційний характер діяльності муніципальних органів управління як основна складова ефективного економічного розвитку // Інноваційна діяльність в системі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ржавного регулювання: Матеріали міжнародної науково-практичної конференції. Ч.І. – Івано-Франківськ: ІФДТУНГ. - 1999. - С. 34-37.</w:t>
      </w:r>
    </w:p>
    <w:p>
      <w:pPr>
        <w:pStyle w:val="Normal"/>
        <w:spacing w:lineRule="auto" w:line="20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i/>
      <w:i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6:00Z</dcterms:created>
  <dc:creator>Admin</dc:creator>
  <dc:description/>
  <cp:keywords/>
  <dc:language>en-US</dc:language>
  <cp:lastModifiedBy>Admin</cp:lastModifiedBy>
  <dcterms:modified xsi:type="dcterms:W3CDTF">2011-05-13T11:40:00Z</dcterms:modified>
  <cp:revision>1</cp:revision>
  <dc:subject/>
  <dc:title>Рассмотрены преимущества сотрудничества общественных бизнес-ориентированных организаций с местными органами государственной власти и самоуправления в процессе создания и развития благоприятной бизнес-среды, приведены позитивные примеры такого сотрудничес</dc:title>
</cp:coreProperties>
</file>