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0" w:after="240"/>
        <w:rPr/>
      </w:pPr>
      <w:r>
        <w:rPr>
          <w:rFonts w:cs="Arial" w:ascii="Arial" w:hAnsi="Arial"/>
          <w:b/>
          <w:bCs/>
        </w:rPr>
        <w:t>ІНФОРМАЦІЙНА МОДЕЛЬ КОНТРОЛЮ ПИТОМИХ  ЕНЕРГОВИТРАТ НА ПОГЛИБЛЕННЯ СВЕРДЛОВИНИ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Г.Н.Семенцов, Т.Я.Кузь </w:t>
      </w:r>
    </w:p>
    <w:p>
      <w:pPr>
        <w:pStyle w:val="2"/>
        <w:rPr/>
      </w:pPr>
      <w:r>
        <w:rPr/>
        <w:t xml:space="preserve">ІФНТУНГ , 76019, Івано-Франківськ, Карпатська, 15, тел.(03422) 46067, e-mail: </w:t>
      </w:r>
      <w:hyperlink r:id="rId2">
        <w:r>
          <w:rPr>
            <w:rStyle w:val="InternetLink"/>
          </w:rPr>
          <w:t>atp@ifdtung.if.ua</w:t>
        </w:r>
      </w:hyperlink>
      <w:r>
        <w:rPr/>
        <w:t>)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4"/>
        <w:ind w:firstLine="567"/>
        <w:rPr/>
      </w:pPr>
      <w:r>
        <w:rPr>
          <w:i/>
          <w:iCs/>
        </w:rPr>
        <w:t>Рассматривается информационная модель контроля удельных энергозатрат на углубление скважин. Учитывая неопределённость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процесса, модель дополнена фази-проектом системы контроля, что соответствует такому уровню «интеллектуализации» метода контроля по сложности выполняемых им функций, который позволяет использовать его в системах контроля и управления процессом углубления скважин. 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i/>
          <w:iCs/>
        </w:rPr>
        <w:tab/>
      </w:r>
      <w:r>
        <w:rPr>
          <w:i/>
          <w:iCs/>
          <w:color w:val="000000"/>
        </w:rPr>
        <w:t xml:space="preserve">The information model of check specific energy of expenditures on recess of wells is esteemed. Allowing not determined 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 xml:space="preserve"> of process, the model is supplemented by the fuzzi-project of the monitoring system, that which one corresponds to such level «intellect»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of a method of check on complication of executed functions allows to use him in monitoring systems and process control of recess of wells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>Питомі енерговитрати (ПЕВ) є одним із важливих техніко-економічних показників процесу поглиблення свердловин на нафту і газ. Він використовується для оцінки фізико-механічних властивостей гірських порід, технічного стану породоруйнівного інструменту, а також як критерій оптимальності процесу буріння [1]. Його контроль дає змогу оперативно здійснювати керування технологічним процесом буріння і прогнозувати кінцевий результат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Залежно від потужності двигунів привода бурової лебідки і роторного стола або електробура ПЕВ можуть змінюватись в діапазоні від В=1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5 КВт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год/м до В=100 КВт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год/м і більше. Вони залежать від великої кількості параметрів, які характеризують фізико-механічні і абразивні властивості гірських порід на різних глибинах свердловини, технічного стану породоруйнівного інструменту, параметрів режиму буріння та ін. Тому контроль ПЕВ при бурінні свердловин роторним способом з використанням дизельного або електричного привода, пов’язаний із значними методологічними та технічними труднощами і повинен відповідати вимогам польових умов по температурі і вологості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Загальна модель системи контролю ПЕВ може бути представлена у вигляді моделі “багато входів – один вихід”, яка зображена на рис. 1.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28765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3" w:leader="none"/>
        </w:tabs>
        <w:spacing w:lineRule="auto" w:line="204" w:before="120" w:after="120"/>
        <w:jc w:val="center"/>
        <w:rPr/>
      </w:pPr>
      <w:r>
        <w:rPr>
          <w:b/>
          <w:bCs/>
        </w:rPr>
        <w:t xml:space="preserve">Рисунок 1 – Загальна модель </w:t>
        <w:br/>
        <w:t>системи контролю ПЕВ</w:t>
      </w:r>
    </w:p>
    <w:p>
      <w:pPr>
        <w:pStyle w:val="TextBody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>Основні закономірності, притаманні процесу буріння свердловин роторним способом, визначені дослідженнями як вітчизняних, так і зарубіжних вчених і їх можна поділити на два основні класи: технологічні моделі і кібернетичні моделі. Останні зручно використовувати для систем контролю і керування, оскільки вони кількісно та якісно відтворюють взаємозв’язки між керованою і керуючою підсистемами, а також системою контролю та керування і навколишнім середовищем.</w:t>
      </w:r>
    </w:p>
    <w:p>
      <w:pPr>
        <w:pStyle w:val="TextBody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Але в багатьох кібернетичних моделях, котрі описують процес буріння в просторі станів, використовуються параметри, що не піддаються вимірюванню (наприклад, технічний стан опор і оснащення породоруйнівного інструменту). Тому перспективним є створення інформаційної моделі контролю ПЕВ з вимірювальними фазовими координатами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Для цього з’ясуємо зв’язки ПЕВ з параметрами Х</w:t>
      </w:r>
      <w:r>
        <w:rPr>
          <w:sz w:val="22"/>
          <w:vertAlign w:val="subscript"/>
        </w:rPr>
        <w:t>1</w:t>
      </w:r>
      <w:r>
        <w:rPr>
          <w:sz w:val="22"/>
        </w:rPr>
        <w:t>, Х</w:t>
      </w:r>
      <w:r>
        <w:rPr>
          <w:sz w:val="22"/>
          <w:vertAlign w:val="subscript"/>
        </w:rPr>
        <w:t>2</w:t>
      </w:r>
      <w:r>
        <w:rPr>
          <w:sz w:val="22"/>
        </w:rPr>
        <w:t>, ..., Х</w:t>
      </w:r>
      <w:r>
        <w:rPr>
          <w:sz w:val="22"/>
          <w:vertAlign w:val="subscript"/>
        </w:rPr>
        <w:t>n</w:t>
      </w:r>
      <w:r>
        <w:rPr>
          <w:sz w:val="22"/>
        </w:rPr>
        <w:t>, що на вході моделі, зображеної на рисунку 1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ab/>
        <w:t xml:space="preserve">Виразимо потужність N, що підводиться до породоруйнівного інструменту, через питомі енерговитрати В і механічну швидкість проходк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в такому вигляді:</w:t>
      </w:r>
    </w:p>
    <w:p>
      <w:pPr>
        <w:pStyle w:val="Normal"/>
        <w:numPr>
          <w:ilvl w:val="0"/>
          <w:numId w:val="5"/>
        </w:numPr>
        <w:spacing w:lineRule="auto" w:line="204"/>
        <w:ind w:left="0" w:firstLine="567"/>
        <w:jc w:val="both"/>
        <w:rPr/>
      </w:pPr>
      <w:r>
        <w:rPr>
          <w:sz w:val="22"/>
        </w:rPr>
        <w:t>для буріння незатупленим породоруйнівним інструментом</w:t>
      </w:r>
    </w:p>
    <w:p>
      <w:pPr>
        <w:pStyle w:val="Normal"/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;</w:t>
        <w:tab/>
        <w:tab/>
        <w:t xml:space="preserve"> (1)</w:t>
      </w:r>
    </w:p>
    <w:p>
      <w:pPr>
        <w:pStyle w:val="Normal"/>
        <w:numPr>
          <w:ilvl w:val="0"/>
          <w:numId w:val="5"/>
        </w:numPr>
        <w:spacing w:lineRule="auto" w:line="204"/>
        <w:ind w:left="0" w:firstLine="567"/>
        <w:jc w:val="both"/>
        <w:rPr/>
      </w:pPr>
      <w:r>
        <w:rPr>
          <w:sz w:val="22"/>
        </w:rPr>
        <w:t>для буріння затупленим породоруйнівним інструментом</w:t>
      </w:r>
    </w:p>
    <w:p>
      <w:pPr>
        <w:pStyle w:val="Normal"/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, n, 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ν</m:t>
        </m:r>
      </m:oMath>
      <w:r>
        <w:rPr>
          <w:sz w:val="22"/>
        </w:rPr>
        <w:t>,</w:t>
        <w:tab/>
        <w:tab/>
        <w:t>(2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де: В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В – ПЕВ при бурінні незатупленим і затупленим породоруйнівним інструментом;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- механічна швидкість проходки при бурінні не затупленим і затупленим породоруйнівним інструментом; N</w:t>
      </w:r>
      <w:r>
        <w:rPr>
          <w:sz w:val="22"/>
          <w:vertAlign w:val="subscript"/>
        </w:rPr>
        <w:t>0</w:t>
      </w:r>
      <w:r>
        <w:rPr>
          <w:sz w:val="22"/>
        </w:rPr>
        <w:t>, N – потужність, що підводиться до незатупленого і затупленого породоруйнівного інструменту; Р</w:t>
      </w:r>
      <w:r>
        <w:rPr>
          <w:sz w:val="22"/>
          <w:vertAlign w:val="subscript"/>
        </w:rPr>
        <w:t>0</w:t>
      </w:r>
      <w:r>
        <w:rPr>
          <w:sz w:val="22"/>
        </w:rPr>
        <w:t>, Р – осьове навантаження на незатуплений і затуплений породоруйнівний інструмент; n</w:t>
      </w:r>
      <w:r>
        <w:rPr>
          <w:sz w:val="22"/>
          <w:vertAlign w:val="subscript"/>
        </w:rPr>
        <w:t>0</w:t>
      </w:r>
      <w:r>
        <w:rPr>
          <w:sz w:val="22"/>
        </w:rPr>
        <w:t>, n – швидкість обертання незатупленого і затупленого породоруйнівного інструменту; Q</w:t>
      </w:r>
      <w:r>
        <w:rPr>
          <w:sz w:val="22"/>
          <w:vertAlign w:val="subscript"/>
        </w:rPr>
        <w:t>0</w:t>
      </w:r>
      <w:r>
        <w:rPr>
          <w:sz w:val="22"/>
        </w:rPr>
        <w:t>, Q – витрата бурового розчину при бурінні незатупленим і затупленим породоруйнівним інструментом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ab/>
        <w:t>Взявши відношення (2) і (1), отримаємо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>.</w:t>
        <w:tab/>
        <w:tab/>
        <w:t xml:space="preserve"> (3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ab/>
        <w:t>Якщо припустити, що і в першому, і в другому випадках буріння здійснюється при незмінній потужності, то отримаємо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 xml:space="preserve"> (4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З (4) можна одержати статичну модель для визначення біжучого значення питомих енерговитрат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2"/>
        </w:rPr>
        <w:t xml:space="preserve">. </w:t>
        <w:tab/>
        <w:tab/>
        <w:t>(5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Моделювання процесу буріння має цілий ряд труднощів, пов’язаних з тим, що цей процес є стохастичним, нелінійним, нестаціонарним, таким, що розвивається, і невідтворюваним. Всі моделі, що розроблялись, можна поділити на статичні і динамічні. Останні розроблялись з врахуванням динаміки спрацювання оснащення і опор доліт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В більшості робіт статичні моделі одержали на основі промислових і стендових досліджень процесу буріння шарошковими долотами у вигляді закономірності зміни початкової механічної швидкості проходк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>, яка є функцією багатьох змінних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</w:t>
      </w:r>
      <w:r>
        <w:rPr>
          <w:sz w:val="22"/>
        </w:rPr>
        <w:t>(6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jc w:val="both"/>
        <w:rPr/>
      </w:pPr>
      <w:r>
        <w:rPr>
          <w:sz w:val="22"/>
        </w:rPr>
        <w:t>де: q</w:t>
      </w:r>
      <w:r>
        <w:rPr>
          <w:sz w:val="22"/>
          <w:vertAlign w:val="subscript"/>
        </w:rPr>
        <w:t>1</w:t>
      </w:r>
      <w:r>
        <w:rPr>
          <w:sz w:val="22"/>
        </w:rPr>
        <w:t>, q</w:t>
      </w:r>
      <w:r>
        <w:rPr>
          <w:sz w:val="22"/>
          <w:vertAlign w:val="subscript"/>
        </w:rPr>
        <w:t>2</w:t>
      </w:r>
      <w:r>
        <w:rPr>
          <w:sz w:val="22"/>
        </w:rPr>
        <w:t>, …, q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фізико-механічні властивості бурового розчину, розбурюваних порід і породоруйнівного інструменту; J</w:t>
      </w:r>
      <w:r>
        <w:rPr>
          <w:sz w:val="22"/>
          <w:vertAlign w:val="subscript"/>
        </w:rPr>
        <w:t>k</w:t>
      </w:r>
      <w:r>
        <w:rPr>
          <w:sz w:val="22"/>
        </w:rPr>
        <w:t>, А – частота і амплітуда коливань колони; l – глибина свердловини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Труднощі, пов’язані з контролем властивостей породи, технічного стану породоруйнівного інструменту і бурового розчину, змусили дослідників розглядати закономірність (6) при бурінні в однорідних породах з постійною витратою бурового розчину Q. Зазвичай вважаються незмінними і властивості бурового розчину, що зумовлено, по-перше, відсутністю теорії, яка дає змогу враховувати вплив реології, а по-друге, необхідністю скоротити число вимірюваних параметрів і цим полегшити обробку інформації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При таких допущеннях початкова швидкість проходки рівна </w:t>
      </w:r>
    </w:p>
    <w:p>
      <w:pPr>
        <w:pStyle w:val="Normal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ab/>
        <w:t>(7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Відсутність в рівнянні (7) витрати Q бурового розчину компенсують введенням обмежень знизу на швидкість витікання розчину з насадок долота, питому витрату на одиницю площі вибою та обмеження зверху на величину диференціального тиску і вважають, що витрати бурового розчину Q практично не впливають на механічну швидкість проходк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2]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В [3] наведені статичні моделі різних авторів. Бачимо, що більшість дослідників прийняли формулу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</w:rPr>
        <w:t xml:space="preserve">, </w:t>
        <w:tab/>
        <w:tab/>
        <w:t xml:space="preserve"> (8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jc w:val="both"/>
        <w:rPr/>
      </w:pPr>
      <w:r>
        <w:rPr>
          <w:sz w:val="22"/>
        </w:rPr>
        <w:t xml:space="preserve">запропоновану В.С.Федоровим [4]. Однак значення коефіцієнтів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у всіх випадках різні, що пояснюється різними умовами проведення експериментів. Спеціалісти фірми “Фекторметік” (США) вважають [5], що для досягнення потрібного ступеня сталості і відтворюваності результатів експериментів в межах звичайної практики буріння для навантаження на долото і швидкості обертання ротора показники степен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і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у виразах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</w:rPr>
        <w:t xml:space="preserve"> дорівнюють 1: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=1, тобто: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2"/>
        </w:rPr>
        <w:t>.</w:t>
        <w:tab/>
        <w:tab/>
        <w:t>(9)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 xml:space="preserve">У формулах (8), (9)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- це постійний коефіцієнт для конкретних умов буріння і властивостей порід, який має розмірність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>Це означає, що статичні моделі придатні для використання лише в конкретних умовах експерименту з обмеженим діапазоном зміни параметрів режиму і непридатні для застосування в інших умовах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Крім цього, розглянуті статичні моделі малопараметричні, в них не входять невимірювані параметри, тому вони не можуть бути використані для контролю і керування процесом поглиблення свердловини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Більш широкий клас – це динамічні моделі, до яких можна віднести статистичні і фізичні моделі. В останніх враховуються фізичні закономірності спрацювання оснащення і опор долота за час його роботи t</w:t>
      </w:r>
      <w:r>
        <w:rPr>
          <w:sz w:val="22"/>
          <w:vertAlign w:val="subscript"/>
        </w:rPr>
        <w:t>p</w:t>
      </w:r>
      <w:r>
        <w:rPr>
          <w:sz w:val="22"/>
        </w:rPr>
        <w:t xml:space="preserve">. Дійсно, в процесі буріння руйнується не тільки порода, але й спрацьовується оснащення долота. При Р=const це призводить до зменшення механічної швидкості проходк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в часі, тобто: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>(10)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Вивченню процесу спрацювання породоруйнівного інструменту присвячено ряд робіт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04"/>
        <w:ind w:left="0" w:firstLine="567"/>
        <w:rPr/>
      </w:pPr>
      <w:r>
        <w:rPr>
          <w:sz w:val="22"/>
        </w:rPr>
        <w:t>автори яких дотримуються різних точок зору відносно закономірностей, притаманних даному процесу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ab/>
        <w:t>Але найчастіше використовуються такі формули [1, 3, 4]: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 xml:space="preserve"> (11)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jc w:val="both"/>
        <w:rPr/>
      </w:pPr>
      <w:r>
        <w:rPr>
          <w:sz w:val="22"/>
        </w:rPr>
        <w:t xml:space="preserve">де К,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- коефіцієнти пропорційності;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2"/>
        </w:rPr>
        <w:t>,</w:t>
        <w:tab/>
        <w:tab/>
        <w:t xml:space="preserve"> (12)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, </w:t>
        <w:tab/>
        <w:t xml:space="preserve"> (13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де b=K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>Отже, користуючись розглянутими моделями (11), (12), (13) механічної швидкості проходки, змінами вхідних параметрів Х</w:t>
      </w:r>
      <w:r>
        <w:rPr>
          <w:sz w:val="22"/>
          <w:vertAlign w:val="subscript"/>
        </w:rPr>
        <w:t>1</w:t>
      </w:r>
      <w:r>
        <w:rPr>
          <w:sz w:val="22"/>
        </w:rPr>
        <w:t>, Х</w:t>
      </w:r>
      <w:r>
        <w:rPr>
          <w:sz w:val="22"/>
          <w:vertAlign w:val="subscript"/>
        </w:rPr>
        <w:t>2</w:t>
      </w:r>
      <w:r>
        <w:rPr>
          <w:sz w:val="22"/>
        </w:rPr>
        <w:t>, ..., Х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і результатами спостережень за вектором фазових координат процесу поглиблення свердловини при постійних властивостях розбурюваних порід, треба встановити співвідношення, що пов’язує X(t) з питомими енерговитратами B(t). Воно може бути записане у формі рівняння “вхід – вихід”, яке відповідає структурі моделі об’єкта контролю, що зображена на рисунку 2,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Ф[P(t), n(t), Q(t), h(t), B(t)]= 0. </w:t>
        <w:tab/>
        <w:t xml:space="preserve"> (1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2877820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204" w:before="120" w:after="120"/>
        <w:rPr>
          <w:bCs/>
          <w:lang w:val="uk-UA"/>
        </w:rPr>
      </w:pPr>
      <w:r>
        <w:rPr>
          <w:bCs/>
          <w:lang w:val="uk-UA"/>
        </w:rPr>
        <w:t>Рисунок 2 – Структура моделі об’єкта контролю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 множини зовнішніх впливів вибрані лише ті, які суттєво впливають на процес поглиблення свердловини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хідні керуючі впливи Х(t) = [P(t), n(t), Q(t)], збурюючі впливи F(t): фізико-механічні властивості гірських порід, сила статичного опору тертя колони бурильних труб об стінки свердловини, пластові тиски та ін.; некеровані параметри Z(t), які не залежать від режиму буріння: тип породоруйнівного інструменту, геометрія зубців, глибина свердловини, параметри бурової установки і колони бурильних труб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При виборі контрольованих величин врахуємо, що цей варіант контролю відповідає визначенню подій в умовах невизначеності, оскільки між точками простору параметрів стану і простору спостережень немає однозначної відповідності. Це викликано тим, що процес поглиблення свердловини є нестаціонарним випадковим процесом, що розвивається в часі.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Тоді згідно зі структурою моделі об’єкта контролю комплексний показник В контрольованого об’єкта визначається як деяка функція вхідних і вихідних величин, тобто: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B(t)=H[X(t), y(t),t], </w:t>
        <w:tab/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Н – оператор, який встановлює співвідношення між сигналами B (t) і X(t), y(t). 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ab/>
        <w:t xml:space="preserve">Показник B(t) може мати розмірність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2"/>
        </w:rPr>
        <w:t>і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Якщо визначати ПЕВ в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2"/>
        </w:rPr>
        <w:t>, то тоді може бути використана формула [6]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ν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ν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2"/>
        </w:rPr>
        <w:t>(16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- К.К.Д. породоруйнівного інструменту;  М – момент на долоті; d – діаметр долота; k – безрозмірний коефіцієнт, який залежить від фізико-механічних властивостей порід, властивостей бурового розчину і особливості його подачі на вибій свердловини;  с – константа, яка дорівнює с = 0,1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Показник В*(t) піддається неперервному контролю, і вираз (16) може бути прийнятий як інформаційна модель контролю ПЕВ. Користуючись моделлю (16), визначимо кількість контрольованих величин. Їх 6: осьове навантаження на долото Р, швидкість обертання долота n, витрата бурового розчину Q, момент на долоті М, механічна швидкість проходк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діаметр долота d.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В цьому випадку модель контролю ПЕВ перетворюється до вигляду, який зображений на рисунку 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96596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jc w:val="center"/>
        <w:rPr>
          <w:b/>
          <w:b/>
          <w:bCs/>
        </w:rPr>
      </w:pPr>
      <w:r>
        <w:rPr>
          <w:b/>
          <w:bCs/>
        </w:rPr>
        <w:t xml:space="preserve">Рисунок 3 – Модель контролю ПЕВ в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 xml:space="preserve">Якщо визначати ПЕВ в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2"/>
        </w:rPr>
        <w:t xml:space="preserve">, то тоді можна скористатися формулою (5). Підставивши у вираз значення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2"/>
        </w:rPr>
        <w:t xml:space="preserve"> із формули (11) і врахувавши, щ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2"/>
        </w:rPr>
        <w:t>, одержимо</w:t>
      </w:r>
    </w:p>
    <w:p>
      <w:pPr>
        <w:pStyle w:val="Normal"/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</w:rPr>
        <w:t xml:space="preserve">, </w:t>
        <w:tab/>
        <w:tab/>
        <w:t>(17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або для найбільш поширеного варіанту, коли в формулі (11) К=const,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=2 і m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sz w:val="22"/>
        </w:rPr>
        <w:t>.</w:t>
        <w:tab/>
        <w:tab/>
        <w:t xml:space="preserve"> (18)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both"/>
        <w:rPr/>
      </w:pPr>
      <w:r>
        <w:rPr>
          <w:sz w:val="22"/>
        </w:rPr>
        <w:t xml:space="preserve">Враховуючи, що потужність, яка витрачається на поглиблення вибою при Q=const, дорівнює </w:t>
      </w:r>
    </w:p>
    <w:p>
      <w:pPr>
        <w:pStyle w:val="Normal"/>
        <w:tabs>
          <w:tab w:val="clear" w:pos="708"/>
          <w:tab w:val="left" w:pos="513" w:leader="none"/>
        </w:tabs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</m:oMath>
      <w:r>
        <w:rPr>
          <w:sz w:val="22"/>
        </w:rPr>
        <w:t xml:space="preserve">, </w:t>
        <w:tab/>
        <w:tab/>
        <w:tab/>
        <w:t>(19)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t>вираз (18) можна переписати у такому вигляді: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2"/>
        </w:rPr>
        <w:t>.(20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У цьому випадку кількість контрольованих параметрів зменшується на два, і модель контролю має вигляд, який зображений на рисунку 4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776095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b/>
          <w:bCs/>
        </w:rPr>
        <w:t>Рисунок 4 – Модель контролю ПЕВ в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На рисунку 5 зображений графік зміни в часі ПЕВ при поглибленні вибою свердловини.</w:t>
      </w:r>
    </w:p>
    <w:p>
      <w:pPr>
        <w:pStyle w:val="Normal"/>
        <w:spacing w:lineRule="auto" w:line="20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875280" cy="167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spacing w:lineRule="auto" w:line="20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исунок 5 – Графіки зміни ПЕВ в часі при поглибленні вибою свердловини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  <w:lang w:val="en-US" w:eastAsia="en-US"/>
        </w:rPr>
        <w:t xml:space="preserve">Лінійна закономірність зміни B(t) спостерігається при постійних параметрах режиму буріння лише в ізотропних породах. Коли стається зміна умов буріння, наприклад, породоруйнівний інструмент переходить в породи з іншими фізико-механічними властивостями, кут нахилу кривої B(t) змінюється і стає </w:t>
      </w:r>
      <w:r>
        <w:rPr>
          <w:rFonts w:eastAsia="Symbol" w:cs="Symbol" w:ascii="Symbol" w:hAnsi="Symbol"/>
          <w:sz w:val="22"/>
          <w:lang w:val="en-US" w:eastAsia="en-US"/>
        </w:rPr>
        <w:t>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або </w:t>
      </w:r>
      <w:r>
        <w:rPr>
          <w:rFonts w:eastAsia="Symbol" w:cs="Symbol" w:ascii="Symbol" w:hAnsi="Symbol"/>
          <w:sz w:val="22"/>
          <w:lang w:val="en-US" w:eastAsia="en-US"/>
        </w:rPr>
        <w:t>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і т.п. Саме його значення несе інформацію про зміну властивостей гірських порід на певній глибині свердловини. Але відхилення від лінійної закономірності зміни ПЕВ в часі може статися і внаслідок інших причин: зміни осьового навантаження на долото Р, швидкості обертання долота n, моменту на долото М, витрати бурового розчину Q, входу долота в зони з аномальними пластовими тисками, створення “сальників” та ін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Ця невизначеність може бути врахована шляхом застосування методів фазі-логіки [7, 8] в системі контролю. Для цього розроблений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фазі-проект системи контролю ПЕВ, яка містить три головні частини, які зображені на рисунку 6.</w:t>
      </w:r>
    </w:p>
    <w:p>
      <w:pPr>
        <w:pStyle w:val="Normal"/>
        <w:spacing w:lineRule="auto" w:line="20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874645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auto" w:line="204" w:before="0" w:after="120"/>
        <w:rPr>
          <w:bCs/>
          <w:lang w:val="uk-UA" w:eastAsia="en-US"/>
        </w:rPr>
      </w:pPr>
      <w:r>
        <w:rPr>
          <w:bCs/>
          <w:lang w:val="uk-UA" w:eastAsia="en-US"/>
        </w:rPr>
        <w:t>Рисунок 6 –Фазі-проект системи контролю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Перша частина (блок фазіфікації) призначена для того, щоб з чітких величин вектора контрольованих параметрів [х</w:t>
      </w:r>
      <w:r>
        <w:rPr>
          <w:sz w:val="22"/>
          <w:vertAlign w:val="subscript"/>
        </w:rPr>
        <w:t>1</w:t>
      </w:r>
      <w:r>
        <w:rPr>
          <w:sz w:val="22"/>
        </w:rPr>
        <w:t>, х</w:t>
      </w:r>
      <w:r>
        <w:rPr>
          <w:sz w:val="22"/>
          <w:vertAlign w:val="subscript"/>
        </w:rPr>
        <w:t>2</w:t>
      </w:r>
      <w:r>
        <w:rPr>
          <w:sz w:val="22"/>
        </w:rPr>
        <w:t>, х</w:t>
      </w:r>
      <w:r>
        <w:rPr>
          <w:sz w:val="22"/>
          <w:vertAlign w:val="subscript"/>
        </w:rPr>
        <w:t>3</w:t>
      </w:r>
      <w:r>
        <w:rPr>
          <w:sz w:val="22"/>
        </w:rPr>
        <w:t>, ..., х</w:t>
      </w:r>
      <w:r>
        <w:rPr>
          <w:sz w:val="22"/>
          <w:vertAlign w:val="subscript"/>
        </w:rPr>
        <w:t>n</w:t>
      </w:r>
      <w:r>
        <w:rPr>
          <w:sz w:val="22"/>
        </w:rPr>
        <w:t>] отримати нечіткі діапазони. Наприклад, осьове навантаження на долото: невелике, середнє, велике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Визначені таким чином нечіткі діапазони є даними фазіфікації, які представляються для подальшої логічної обробки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В другому блоці здійснюється інференціація (логічна обробка) за допомогою правил, що мають таку структуру: ЯКЩО...ТО...ІНАКШЕ..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 xml:space="preserve">Правила містять знання експертів про те, що треба робити, якщо стала справедливою одна з властивостей, сформульована при фазіфікації. Правила регулюють взаємозв’язок даних фазіфікації з даними інференціації і являють собою чіткі висловлювання. Операції ЯКЩО...ТО...ІНАКШЕ... працюють з нечіткими даними, тому хоча правила і є чіткими, результат отримується тільки нечіткий: нечіткі дані, що поступають від фазіфікації, правила і вихідні нечіткі дані. Операції над даними здійснюють оператори. Іншими задачами інференціації є такі: зчитування правил, обробка частки правил “ЯКЩО”, отримання проміжних результатів шляхом об’єднаних результатів за допомогою операторів, перетворення проміжних результатів за допомогою операторів в активність нечітких виходів, представлення результатів для дефазіфікації. 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Даними для дефазіфікації є нечіткі дані, що поступають після інференціації і цифрові та аналогові сигнали. Задачі дефазіфікації зворотні задачам фазіфікації, але перетворити нечіткий результат логічної обробки в аналоговий сигнал досить складно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При дефазіфікації частина правил ЯКЩО використовується для розрахунку частин правил ТО, тобто частка правил ЯКЩО повинна визначити дані для розрахунку правил ТО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Для забезпечення необхідної швидкодії пристрою його передавальна функція повинна мати мінімальне запізнення. На швидкодію пристрою впливає і спосіб відпрацювання потрібного алгоритму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З точки зору теорії інформації найбільш ефективною є обробка сигналу поблизу місця вимірювання, оскільки чим дальше територіально рознесені чутливі елементи вимірювального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>вимірювального пристрою і схеми обробки, тим більші втрати корисного сигналу, оскільки один раз втрачену інформацію мікропроцесор поновити не може. Ідеальним рівнем “інтелектуальності” [9] вимірювальних перетворювачів є така інтеграція функцій, яка не веде до збільшення загальних витрат на систему. Такими функціями є сприйняття вимірювальної величини; розрахунки; компенсація зовнішнього впливу; лінеаризація; перетворення величин; комунікабельність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Такий пристрій будується з врахуванням метрологічних і функціональних характеристик, технічних обмежень і архітектури системи, з якою він буде зв’язаний.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ab/>
        <w:t>Він повинен мати дві частини:</w:t>
      </w:r>
    </w:p>
    <w:p>
      <w:pPr>
        <w:pStyle w:val="Normal"/>
        <w:numPr>
          <w:ilvl w:val="0"/>
          <w:numId w:val="4"/>
        </w:numPr>
        <w:spacing w:lineRule="auto" w:line="204"/>
        <w:ind w:left="0" w:firstLine="567"/>
        <w:jc w:val="both"/>
        <w:rPr/>
      </w:pPr>
      <w:r>
        <w:rPr>
          <w:sz w:val="22"/>
        </w:rPr>
        <w:t>вимірювальну частину, яка виконує функції вимірювання різних фізичних величин з використанням відповідних перетворювачів, зберігання ідентифікаційного коду датчика постійно запам’ятовуючим пристроєм (ПЗП), зберігання метрологічних характеристик перетворювачів для внесення поправок;</w:t>
      </w:r>
    </w:p>
    <w:p>
      <w:pPr>
        <w:pStyle w:val="Normal"/>
        <w:numPr>
          <w:ilvl w:val="0"/>
          <w:numId w:val="4"/>
        </w:numPr>
        <w:spacing w:lineRule="auto" w:line="204"/>
        <w:ind w:left="0" w:firstLine="567"/>
        <w:jc w:val="both"/>
        <w:rPr/>
      </w:pPr>
      <w:r>
        <w:rPr>
          <w:sz w:val="22"/>
        </w:rPr>
        <w:t>передаючу частину, яка повинна виконувати такі функції, як подача відповідної напруги живлення до всіх елементів, обчислення за допомогою мікропроцесора вимірюваних фізичних величин, зв’язок з системою збору даних або з локальною мережею.</w:t>
      </w:r>
    </w:p>
    <w:p>
      <w:pPr>
        <w:pStyle w:val="TextBody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Отже, виходячи з ефективності роботи всієї системи контролю процесу поглиблення свердловини, доцільною є концентрація “інтелекту” в пристрої контролю ПЕВ на місці вимірювання, тобто на буровій установці.</w:t>
      </w:r>
    </w:p>
    <w:p>
      <w:pPr>
        <w:pStyle w:val="Normal"/>
        <w:tabs>
          <w:tab w:val="clear" w:pos="708"/>
          <w:tab w:val="left" w:pos="570" w:leader="none"/>
        </w:tabs>
        <w:spacing w:lineRule="auto" w:line="204"/>
        <w:ind w:firstLine="567"/>
        <w:jc w:val="both"/>
        <w:rPr/>
      </w:pPr>
      <w:r>
        <w:rPr>
          <w:sz w:val="22"/>
        </w:rPr>
        <w:tab/>
        <w:t>Модель може використовуватись для контролю ПЕВ при поглибленні свердловин роторним способом і електробурами на будь-якій глибині свердловини. Вона відповідає вимогам до математичних моделей з позицій системного підходу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коректна за Ж.Адамаром, всебічно відображає взаємодію породоруйнівного інструменту з породою вибою свердловини, яка може бути реалізована фіз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містить неперервну систему операцій, необхідних для експериментального визначення всіх параметрів, що входять в конструкцію моделі, і для перевірки ступеня відповідності моделі фізичної реа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має простий аналітичний вираз, який добре описує процес, і дає змогу ідентифікувати коефіцієнти моделі за оперативними результатами поглиблення свердлов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дотримується умов збереження розмірності , виконує основні закони фізики і, в першу чергу, закон збер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разом з фазі-проектом, який базується на використанні фазі-логіки, створює можливість адаптації моделі до змін умов поглиблення свердловини, що покращує робастість моделі.</w:t>
      </w:r>
    </w:p>
    <w:p>
      <w:pPr>
        <w:pStyle w:val="Heading3"/>
        <w:rPr/>
      </w:pPr>
      <w:r>
        <w:rPr/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>
          <w:sz w:val="22"/>
        </w:rPr>
      </w:pPr>
      <w:r>
        <w:rPr>
          <w:sz w:val="22"/>
        </w:rPr>
        <w:t>Семенцов Г.Н. Автоматизація процесу буріння свердловин: Навчальний посібник. - ІФДТУНГ: ФАКЕЛ. -1999. -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Сабитов Э.Х. Шильман О.П. Применение ЭВМ при проектировании строительства скважин. –М.:ВНИИОЭНГ, - 1981. –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Козловський Е.А., Гафиятуллин Р.Х. Автоматизация процесса геологоразведочного бурения.-М.:Недра, -1977.-2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>
          <w:sz w:val="22"/>
        </w:rPr>
      </w:pPr>
      <w:r>
        <w:rPr>
          <w:sz w:val="22"/>
        </w:rPr>
        <w:t>Федоров В.С. Научные основы режимов бурения.-М.:Гостоптехиздат, - 1952.-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Леонов А.И., Парфенов К.А. Контрольно-измерительные приборы и средства автоматизации процессов бурения.-М.: ВНИИОЭНГ.-1976.-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Семенцов Г.Н., Кузь Т.Я. Теоретичні основи метода контролю твердості порід при поглибленні свердловини //Розвідка і розробка нафтових і газових родовищ. Серія: Технічна кібернетика і електрифікація об’єктів паливно-енергетичного комплексу. –2001.- №37 (том 6).. – с.93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>
          <w:sz w:val="22"/>
        </w:rPr>
      </w:pPr>
      <w:r>
        <w:rPr>
          <w:sz w:val="22"/>
        </w:rPr>
        <w:t>Tilli Thomas Automatisierung mit Fuzzi-Logik.- Munсhen: Franzis, 1992.-p. 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Sementsov, G; Chygur, I. Fuzzy simulation of drilling tool wear process as many dimensional nonlinear process //Proceedings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Zittau Fuzzy Colloquium 2001, Zittau, -2001, Heft 70.2001, №2, 1850-1885. – p.p. 175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2"/>
        </w:rPr>
        <w:t>Mabrey T. Smart sensing solution // Instrument and Control System.-1987.-Vol. 60., №8.-p.25-28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extBook">
    <w:charset w:val="00"/>
    <w:family w:val="swiss"/>
    <w:pitch w:val="variable"/>
  </w:font>
  <w:font w:name="Vog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985"/>
    </w:tblGrid>
    <w:tr>
      <w:trPr/>
      <w:tc>
        <w:tcPr>
          <w:tcW w:w="7371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Контроль, автоматика та електротехніка</w:t>
          </w:r>
        </w:p>
      </w:tc>
      <w:tc>
        <w:tcPr>
          <w:tcW w:w="1985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" w:hAnsi="Vogue" w:cs="Vogue"/>
              <w:b/>
              <w:b/>
              <w:sz w:val="36"/>
            </w:rPr>
          </w:pPr>
          <w:r>
            <w:rPr>
              <w:rFonts w:cs="Vogue" w:ascii="Vogue" w:hAnsi="Vogue"/>
              <w:b/>
              <w:sz w:val="36"/>
            </w:rPr>
            <w:t>№</w:t>
          </w:r>
          <w:r>
            <w:rPr>
              <w:rFonts w:eastAsia="Vogue" w:cs="Vogue" w:ascii="Vogue" w:hAnsi="Vogue"/>
              <w:b/>
              <w:sz w:val="36"/>
            </w:rPr>
            <w:t xml:space="preserve"> </w:t>
          </w:r>
          <w:r>
            <w:rPr>
              <w:rFonts w:cs="Vogue" w:ascii="Vogue" w:hAnsi="Vogue"/>
              <w:b/>
              <w:sz w:val="36"/>
            </w:rPr>
            <w:t>1 • 2001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@ifdtung.if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7:00Z</dcterms:created>
  <dc:creator>Admin</dc:creator>
  <dc:description/>
  <cp:keywords/>
  <dc:language>en-US</dc:language>
  <cp:lastModifiedBy>Admin</cp:lastModifiedBy>
  <dcterms:modified xsi:type="dcterms:W3CDTF">2011-05-05T11:54:00Z</dcterms:modified>
  <cp:revision>1</cp:revision>
  <dc:subject/>
  <dc:title>ІНФОРМАЦІЙНА МОДЕЛЬ КОНТРОЛЮ ПИТОМИХ  ЕНЕРГОВИТРАТ НА ПОГЛИБЛЕННЯ СВЕРДЛОВИНИ</dc:title>
</cp:coreProperties>
</file>