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В останні роки важлива роль належить збільшенню видобутку нафти і газу на вже відкритих та облаштованих родовищах. Однак виконання цього завдання в складних геологічних умовах супроводжується різними ускладненнями та аваріями, серед яких основними є пошкодження експлуатаційних колон у свердловин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17170</wp:posOffset>
                </wp:positionH>
                <wp:positionV relativeFrom="margin">
                  <wp:posOffset>20320</wp:posOffset>
                </wp:positionV>
                <wp:extent cx="5939790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553.981/982 (477.8)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ВПЛИВ ГЕОЛОГІЧНОЇ БУДОВИ НАФТОГАЗОВИХ РОДОВИЩ </w:t>
                              <w:br/>
                              <w:t xml:space="preserve">ВНУТРІШНЬОЇ ЗОНИ ПЕРЕДКАРПАТСЬКОГО ПРОГИНУ </w:t>
                              <w:br/>
                              <w:t xml:space="preserve">НА ДЕФОРМАЦІЙНІ ПРОЦЕСИ ПОРОДНИХ МАСИВІВ </w:t>
                              <w:br/>
                              <w:t>ТА ЕКСПЛУАТАЦІЙНИХ КОЛОН СВЕРДЛОВИН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Н.В.Гоптарьова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ІФНТУНГ, 76019  м. Івано-Франківськ, вул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</w:rPr>
                              <w:t>Карпатська, 15, тел. (03422) 99342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40"/>
                                <w:u w:val="single"/>
                                <w:lang w:val="en-US"/>
                              </w:rPr>
                              <w:t>public@nung.edu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бобщены результаты проведенных геолого-промышленных исследований по изучению причин искривления и слома эксплуатационных колонн скважин. По результатам геолого-промышленного материала построены карты-схемы геотехногенной нарушенности месторождений и определены зоны активизации деформационных процессов, которые отличаются интенсивностью проявлений тектонических движений и деформаций осадочных толщ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nducted geologo-industrial investigations results about study of casing defects have been generalized. By results of a geology-industrial material the maps-schemes of geotekhnogenic break of fields are constructed and is determined zones of activization of deformation processes, which differ by intensity of displays of tectonic movements and deformations of rock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0pt;mso-wrap-distance-left:9.05pt;mso-wrap-distance-right:9.05pt;mso-wrap-distance-top:0pt;mso-wrap-distance-bottom:0pt;margin-top:1.6pt;mso-position-vertical-relative:margin;margin-left:17.1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>УДК 553.981/982 (477.8)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ВПЛИВ ГЕОЛОГІЧНОЇ БУДОВИ НАФТОГАЗОВИХ РОДОВИЩ </w:t>
                        <w:br/>
                        <w:t xml:space="preserve">ВНУТРІШНЬОЇ ЗОНИ ПЕРЕДКАРПАТСЬКОГО ПРОГИНУ </w:t>
                        <w:br/>
                        <w:t xml:space="preserve">НА ДЕФОРМАЦІЙНІ ПРОЦЕСИ ПОРОДНИХ МАСИВІВ </w:t>
                        <w:br/>
                        <w:t>ТА ЕКСПЛУАТАЦІЙНИХ КОЛОН СВЕРДЛОВИН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Н.В.Гоптарьова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ІФНТУНГ, 76019  м. Івано-Франківськ, вул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</w:rPr>
                        <w:t>Карпатська, 15, тел. (03422) 99342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b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pacing w:val="40"/>
                          <w:u w:val="single"/>
                          <w:lang w:val="en-US"/>
                        </w:rPr>
                        <w:t>public@nung.edu.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бщены результаты проведенных геолого-промышленных исследований по изучению причин искривления и слома эксплуатационных колонн скважин. По результатам геолого-промышленного материала построены карты-схемы геотехногенной нарушенности месторождений и определены зоны активизации деформационных процессов, которые отличаются интенсивностью проявлений тектонических движений и деформаций осадочных толщ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ducted geologo-industrial investigations results about study of casing defects have been generalized. By results of a geology-industrial material the maps-schemes of geotekhnogenic break of fields are constructed and is determined zones of activization of deformation processes, which differ by intensity of displays of tectonic movements and deformations of rock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орушення і злом експлуатаційних колон часто пов’язують зі складністю геологічних умов або з технічними причинами, які виникають в процесі буріння та експлуатації свердловин. Однак в тому чи іншому випадках не дається  науково обґрунтованих пояснень  механі-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>зму утворення цих дефектів. На думку багатьох дослідників (В.С. Войтенко, І.Х. Мамедов, Г.А. Стрілець, Б.С. Філатов та ін.), порушення експлуатаційних колон свердловин відбувається під дією пластичної деформації глинистих і соленосних порід, які можуть виникати як в результаті проявів тектонічних рухів, пов’яза-них з геодинамікою складчастих споруд, так і тектонічних рухів, зумовлених зміною термогідродинамічних параметрів поклад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Метою досліджень є виявлення причин, які призводять до активізації деформаційних процесів породних масивів і впливають на порушення цілісності експлуатаційних колон свердловин, та їх запобігання з метою підвищення ефективності нафтовилучення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Поставлена мета досягається вирішенням таких питань: теоретичне обґрунтування при-чин деформацій порід при розробці родовищ вуглеводнів; узагальнення даних розробки нафтогазових родовищ Внутрішньої зони Перед-карпатського прогину на різних режимах роботи покладів і виявлення геологічних факторів, що призводять до активізації деформаційних процесів під час їх розробки; вивчення та аналіз впливу геолого-фізичних чинників на порушення суцільності експлуатаційних колон свердловин; розроблення заходів щодо уникнення порушення експлуатаційних колон свердлови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540</wp:posOffset>
                </wp:positionH>
                <wp:positionV relativeFrom="margin">
                  <wp:posOffset>-635</wp:posOffset>
                </wp:positionV>
                <wp:extent cx="5939790" cy="2895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eastAsia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ru-RU"/>
                              </w:rPr>
                              <w:t>Таблиця 1 — Дані про зім’яття обсадних колон на Орів-Уличнянському родовищі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134"/>
                              <w:gridCol w:w="1134"/>
                              <w:gridCol w:w="1559"/>
                              <w:gridCol w:w="993"/>
                              <w:gridCol w:w="1134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зони активізації деформа-ційних </w:t>
                                    <w:br/>
                                    <w:t>процес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</w:t>
                                    <w:br/>
                                    <w:t>cвердло-ви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Тип </w:t>
                                    <w:br/>
                                    <w:t>свердло-ви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ата </w:t>
                                    <w:br/>
                                    <w:t xml:space="preserve">введення </w:t>
                                    <w:br/>
                                    <w:t>в експлу-атаці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Знаходилась </w:t>
                                    <w:br/>
                                    <w:t>в експлуатації до зім’яття, рокі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ибина зім’ят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у-атаційний об’єк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2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ід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7-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г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.05.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-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11.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9-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10.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-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.05.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5-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.04.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-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г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10.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5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-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09.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-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5.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6-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.03.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-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12.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-У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10.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8pt;mso-wrap-distance-left:9.05pt;mso-wrap-distance-right:9.05pt;mso-wrap-distance-top:0pt;mso-wrap-distance-bottom:0pt;margin-top:-0.05pt;mso-position-vertical-relative:margin;margin-left:0.2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eastAsia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val="ru-RU"/>
                        </w:rPr>
                        <w:t>Таблиця 1 — Дані про зім’яття обсадних колон на Орів-Уличнянському родовищі</w:t>
                      </w:r>
                    </w:p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134"/>
                        <w:gridCol w:w="1134"/>
                        <w:gridCol w:w="1134"/>
                        <w:gridCol w:w="1559"/>
                        <w:gridCol w:w="993"/>
                        <w:gridCol w:w="1134"/>
                        <w:gridCol w:w="9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омер зони активізації деформа-ційних </w:t>
                              <w:br/>
                              <w:t>процес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омер</w:t>
                              <w:br/>
                              <w:t>cвердло-ви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ип </w:t>
                              <w:br/>
                              <w:t>свердло-вин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ата </w:t>
                              <w:br/>
                              <w:t xml:space="preserve">введення </w:t>
                              <w:br/>
                              <w:t>в експлу-атаці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находилась </w:t>
                              <w:br/>
                              <w:t>в експлуатації до зім’яття, рокі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ибина зім’ятт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у-атаційний об’єк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2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ідклад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7-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г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.05.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-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11.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9-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10.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-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.05.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5-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.04.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-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г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10.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5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-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09.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-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5.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6-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.03.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-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12.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-У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10.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/>
                        <w:ind w:firstLine="425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Аналіз промислових даних засвідчує, що зім’яття обсадних колон має місце як в процесі будівництва, так і в процесі експлуатації свердловин. При цьому більшість випадків зім’ять мали місце в період експлуатації свердловин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В основу цієї статті покладено аналіз промислових даних з розробки Битків-Бабчен</w:t>
      </w:r>
      <w:r>
        <w:rPr>
          <w:sz w:val="22"/>
          <w:lang w:val="ru-RU"/>
        </w:rPr>
        <w:t>-</w:t>
      </w:r>
      <w:r>
        <w:rPr>
          <w:sz w:val="22"/>
        </w:rPr>
        <w:t>ського та Орів-Уличнянського родовищ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рів-Уличнянська</w:t>
      </w:r>
      <w:r>
        <w:rPr>
          <w:i/>
          <w:sz w:val="22"/>
        </w:rPr>
        <w:t xml:space="preserve"> с</w:t>
      </w:r>
      <w:r>
        <w:rPr>
          <w:sz w:val="22"/>
        </w:rPr>
        <w:t>труктура являє собою фронтальну складку першого ярусу. Це асиметрична антикліналь, насунута у північному напрямку на структури другого ярусу. Південне крило її широке і похиле (10-15</w:t>
      </w:r>
      <w:r>
        <w:rPr>
          <w:sz w:val="22"/>
          <w:vertAlign w:val="superscript"/>
        </w:rPr>
        <w:t>0</w:t>
      </w:r>
      <w:r>
        <w:rPr>
          <w:sz w:val="22"/>
        </w:rPr>
        <w:t>), перекрите насунутими утвореннями Берегової і Орівської скиб. Північне, навпаки, круте (75-80</w:t>
      </w:r>
      <w:r>
        <w:rPr>
          <w:sz w:val="22"/>
          <w:vertAlign w:val="superscript"/>
        </w:rPr>
        <w:t>0</w:t>
      </w:r>
      <w:r>
        <w:rPr>
          <w:sz w:val="22"/>
        </w:rPr>
        <w:t>), коротке і зрізане насувом. На північному заході та південному сході структура розірвана поперечним скидо-зсувом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ослідна експлуатація родовища розпочата в 1962 році після отримання промислового припливу нафти у свердловині 1-Уличнянська та 21-Орівська. До 1969 року розробка здійснюється на природному режимі. У промислову розробку родовище введено у 1969 році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За період розробки родовища порушення колон відмічено у 11 свердловинах. При цьому зім’яття мали місце в період експлуатації свердловин. У більшості свердловин зім’яття були виявлені після тривалої експлуатації (10-15 </w:t>
        <w:br/>
        <w:t>років), хоча є ряд свердловин, де зім’яття колон були виявлені і через 3-7 років (99-Ор) після введення їх в експлуатацію. Дані про зім’яття обсадних колон на Орів-Уличнянському родовищі наведені в табл. 1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Інклінометричними замірами по ряду свердловин (17-Орів, 21-Орів, 99-Орів, 157-Орів, 17-Улично) зафіксовано, що зім’яття обсадних колон мало місце в інтервалах перегинів стовбурів свердловин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Вивчення і аналіз геологічної будови Орів-Уличнянського родовища дає змогу виявити закономірності зім’яття обсадних колон зале-жно від їх розташування в межах покладу </w:t>
        <w:br/>
        <w:t>(рис. 1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Свердловини із зім’ятими колонами знаходяться в двох зонах активізації деформаційних процесів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Перша з таких зон розміщена в межах Орівського блоку. Вона простягається смугою шириною 1 км у північному напрямку і охоплює структури Берегового насуву. В цій зоні розташовані свердловини: 157-Ор, 21-Ор, </w:t>
        <w:br/>
        <w:t xml:space="preserve">99-Ор, 17-Ор, 175-Ор і 25-Ор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За даними геофізичних досліджень виявлено, що зім’яття колон відбувалося у відкладах воротищенської (1520-2600 м) та поляницької (2600-2875 м) світ, які під час геодинамічного розвитку району були піддані інтенсивним деформаційним порушенням (рис. 2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Інша зона активізації деформаційних процесів знаходиться в межах Уличнянського блоку родовища і охоплює підгорнуте північно-східне крило Уличнянської складки. В цій зоні знаходяться свердловини: 2-Ул, 17-Ул, 96-Ул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Інтервали зім’яття колон відмічені також у відкладах воротищенської світ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Перша зона відзначається більшою активністю деформаційних процесів порівняно з другою, оскільки свердловини характеризуються коротшими термінами експлуатації. Це </w:t>
        <w:br/>
        <w:t>зумовлено в першу чергу процесами насухо-утворення, що впливають на напружений стан гірських порід.</w:t>
      </w:r>
    </w:p>
    <w:p>
      <w:pPr>
        <w:pStyle w:val="Normal"/>
        <w:spacing w:lineRule="auto" w:line="204"/>
        <w:ind w:firstLine="425"/>
        <w:jc w:val="both"/>
        <w:rPr>
          <w:sz w:val="8"/>
          <w:lang w:val="ru-RU" w:eastAsia="en-US"/>
        </w:rPr>
      </w:pPr>
      <w:r>
        <w:rPr>
          <w:sz w:val="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3810</wp:posOffset>
                </wp:positionH>
                <wp:positionV relativeFrom="margin">
                  <wp:posOffset>18415</wp:posOffset>
                </wp:positionV>
                <wp:extent cx="5939790" cy="8961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96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283075" cy="3834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3075" cy="383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1 – ізогіпси покрівлі менілітової світи; 2 – контур нафтоносності; 3 – лінія насуву; </w:t>
                              <w:br/>
                              <w:t>4 – поперечні тектонічні порушення; 5 – свердловини із порушеними експлуатаційними колонами; зони активізації деформаційних процесів: 6 – структура Берегового насуву, 7 – підгорнуте крило Уличнянської складки</w:t>
                            </w:r>
                          </w:p>
                          <w:p>
                            <w:pPr>
                              <w:pStyle w:val="Heading3"/>
                              <w:spacing w:lineRule="auto" w:line="20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Рисунок 1 — Карта-схема зон геотехногенної порушеності Орів-Уличнянського родовищ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481320" cy="3139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1320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1 – воротищенська світа міоцену, 2 – поляницька світа міоцену, 3 – менілітова світа олігоцену, </w:t>
                              <w:br/>
                              <w:t xml:space="preserve">4 – еоцен, 5 – ямненська сівта палеоцену, 6 – стрийська світа верхньої крейди; 7 – тектонічні </w:t>
                              <w:br/>
                              <w:t xml:space="preserve">порушення; 8 – геологічні границі; 9 – стратиграфічні неузгодження; 10 – глибина порушення </w:t>
                              <w:br/>
                              <w:t>експлуатаційної колони</w:t>
                            </w:r>
                          </w:p>
                          <w:p>
                            <w:pPr>
                              <w:pStyle w:val="21"/>
                              <w:spacing w:lineRule="auto" w:line="204"/>
                              <w:rPr/>
                            </w:pPr>
                            <w:r>
                              <w:rPr/>
                              <w:t xml:space="preserve">Рисунок 2 — Орів-Уличнянське родовище. Геологічний розріз по лінії свердловин </w:t>
                              <w:br/>
                              <w:t>25-Ор-21-Ор-9-Ул-1-Ул-17-Ул-2-Ул-19-Ул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5.6pt;mso-wrap-distance-left:9.05pt;mso-wrap-distance-right:9.05pt;mso-wrap-distance-top:0pt;mso-wrap-distance-bottom:0pt;margin-top:1.45pt;mso-position-vertical-relative:margin;margin-left:-0.3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283075" cy="3834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3075" cy="383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 w:before="12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1 – ізогіпси покрівлі менілітової світи; 2 – контур нафтоносності; 3 – лінія насуву; </w:t>
                        <w:br/>
                        <w:t>4 – поперечні тектонічні порушення; 5 – свердловини із порушеними експлуатаційними колонами; зони активізації деформаційних процесів: 6 – структура Берегового насуву, 7 – підгорнуте крило Уличнянської складки</w:t>
                      </w:r>
                    </w:p>
                    <w:p>
                      <w:pPr>
                        <w:pStyle w:val="Heading3"/>
                        <w:spacing w:lineRule="auto" w:line="20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>Рисунок 1 — Карта-схема зон геотехногенної порушеності Орів-Уличнянського родовища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481320" cy="3139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1320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 w:before="12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1 – воротищенська світа міоцену, 2 – поляницька світа міоцену, 3 – менілітова світа олігоцену, </w:t>
                        <w:br/>
                        <w:t xml:space="preserve">4 – еоцен, 5 – ямненська сівта палеоцену, 6 – стрийська світа верхньої крейди; 7 – тектонічні </w:t>
                        <w:br/>
                        <w:t xml:space="preserve">порушення; 8 – геологічні границі; 9 – стратиграфічні неузгодження; 10 – глибина порушення </w:t>
                        <w:br/>
                        <w:t>експлуатаційної колони</w:t>
                      </w:r>
                    </w:p>
                    <w:p>
                      <w:pPr>
                        <w:pStyle w:val="21"/>
                        <w:spacing w:lineRule="auto" w:line="204"/>
                        <w:rPr/>
                      </w:pPr>
                      <w:r>
                        <w:rPr/>
                        <w:t xml:space="preserve">Рисунок 2 — Орів-Уличнянське родовище. Геологічний розріз по лінії свердловин </w:t>
                        <w:br/>
                        <w:t>25-Ор-21-Ор-9-Ул-1-Ул-17-Ул-2-Ул-19-Ул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ля Битків-Бабченського</w:t>
      </w:r>
      <w:r>
        <w:rPr>
          <w:i/>
          <w:sz w:val="22"/>
        </w:rPr>
        <w:t xml:space="preserve"> </w:t>
      </w:r>
      <w:r>
        <w:rPr>
          <w:sz w:val="22"/>
        </w:rPr>
        <w:t xml:space="preserve">родовища характерний покривно-лускоподібний стиль тектоніки. Поклади вуглеводнів приурочені до Берегової скиби Карпат, І-го та ІІ-го ярусів складок Бориславсько-Покутської зони. До першого ярусу відносяться структури: Бабченська, Бухтівецька, Газова, Діл, Майданська, Молодьківська, Стара Копальня; до другого – Глибинна, Раковецька та підвернуте крило Глибинної. В поперечному перетині вони асиметричні і мають карпатське простягання. Складки обох структурних ярусів розбиті поперечними скидо-зсувами з амплітудою від 300 до 1000 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6350</wp:posOffset>
                </wp:positionH>
                <wp:positionV relativeFrom="margin">
                  <wp:posOffset>-635</wp:posOffset>
                </wp:positionV>
                <wp:extent cx="5939790" cy="36995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Times New Roman" w:hAnsi="Times New Roman" w:eastAsia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ru-RU"/>
                              </w:rPr>
                              <w:t>Таблиця 2 — Дані про зім’яття обсадних колон на Битків-Бабченському родовищі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993"/>
                              <w:gridCol w:w="1275"/>
                              <w:gridCol w:w="1418"/>
                              <w:gridCol w:w="992"/>
                              <w:gridCol w:w="992"/>
                              <w:gridCol w:w="85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</w:t>
                                    <w:br/>
                                    <w:t xml:space="preserve">зони </w:t>
                                    <w:br/>
                                    <w:t>активізації деформа-ційних процесі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омер </w:t>
                                    <w:br/>
                                    <w:t>cверд-лови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ип</w:t>
                                    <w:br/>
                                    <w:t>сверд-лови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 введення</w:t>
                                    <w:br/>
                                    <w:t>в експлу-атаці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находилась в експлу-атації до зім’ятт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либина </w:t>
                                    <w:br/>
                                    <w:t xml:space="preserve">проходження </w:t>
                                    <w:br/>
                                    <w:t>тектонічного порушен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ибина зім’ятт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у-атаційний об’є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60" w:after="60"/>
                                    <w:ind w:left="-57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ід-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4.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10.6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.10.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03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03.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.08.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.01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09.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08.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.01.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.10.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08.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11.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Експ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02.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1.3pt;mso-wrap-distance-left:9.05pt;mso-wrap-distance-right:9.05pt;mso-wrap-distance-top:0pt;mso-wrap-distance-bottom:0pt;margin-top:-0.05pt;mso-position-vertical-relative:margin;margin-left:0.5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Times New Roman" w:hAnsi="Times New Roman" w:eastAsia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lang w:val="ru-RU"/>
                        </w:rPr>
                        <w:t>Таблиця 2 — Дані про зім’яття обсадних колон на Битків-Бабченському родовищі</w:t>
                      </w:r>
                    </w:p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993"/>
                        <w:gridCol w:w="1275"/>
                        <w:gridCol w:w="1418"/>
                        <w:gridCol w:w="992"/>
                        <w:gridCol w:w="992"/>
                        <w:gridCol w:w="851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омер</w:t>
                              <w:br/>
                              <w:t xml:space="preserve">зони </w:t>
                              <w:br/>
                              <w:t>активізації деформа-ційних процесі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омер </w:t>
                              <w:br/>
                              <w:t>cверд-лови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</w:t>
                              <w:br/>
                              <w:t>сверд-лови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ата введення</w:t>
                              <w:br/>
                              <w:t>в експлу-атаці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находилась в експлу-атації до зім’ятт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либина </w:t>
                              <w:br/>
                              <w:t xml:space="preserve">проходження </w:t>
                              <w:br/>
                              <w:t>тектонічного порушен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ибина зім’ятт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у-атаційний об’є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60" w:after="60"/>
                              <w:ind w:left="-57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ід-клад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4.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10.6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.10.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03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03.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.08.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.01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09.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08.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.01.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.10.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08.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11.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ксп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02.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Основний об'єкт — нафтовий поклад Глибинної складки розробляється з 1957 р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За період розробки родовища порушення колон відмічено у 14 свердловинах. У більшості свердловин зім’яття були виявлені після тривалої експлуатації (16-22 роки), хоча є ряд свердловин, де зім’яття колон були виявлені і через 5-9 років (свердловини №№ 509, 621 та ін.) після введення їх в експлуатацію. Дані про зім’яття обсадних колон на Битків-Бабчен-ському родовищі наведені в табл. 2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На основі проаналізованих промислових даних на Битків-Бабченському родовищі можна виділити дві зони активізації деформаційних процесів, в яких розміщені свердловини із порушеними експлуатаційними колонами (рис. 3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Перша зона відповідає південно-західному крилу Битківської Глибинної складки . У межах цієї зони розміщені свердловини № 258, 509, 340 та 621. Терміни їх експлуатації до порушення колон складають 5-9 років. Друга зона відповідає північно-східній, відокремленій тектонічним порушенням, частині Битківської Глибинної складки. У цій зоні знаходиться 10 свердловин із зім’ятими колонами (№№ 588, 604, 580, 598, 556, 561, 552, 568, 572, 469). За даними геофізичних досліджень виявлено, що зім’яття колон відбулося у воротищенських (825-1520 м) – свердловини № 469 (рис. 4), </w:t>
        <w:br/>
      </w:r>
      <w:r>
        <w:rPr>
          <w:spacing w:val="-4"/>
          <w:sz w:val="22"/>
        </w:rPr>
        <w:t>№ 556, 561 (рис. 5) та поляницьких (1540-1555 м)</w:t>
      </w:r>
      <w:r>
        <w:rPr>
          <w:sz w:val="22"/>
        </w:rPr>
        <w:t xml:space="preserve"> – свердловина № 258 (рис. 5) відкладах Битківської Глибинної складк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Такий розподіл порушення експлуатаційних колон пов’язаний, перш за все, із структурним положенням неотектонічно активних роз</w:t>
      </w:r>
      <w:r>
        <w:rPr>
          <w:spacing w:val="-4"/>
          <w:sz w:val="22"/>
        </w:rPr>
        <w:t>ломів і ступенем їх активності, що повною мірою</w:t>
      </w:r>
      <w:r>
        <w:rPr>
          <w:sz w:val="22"/>
        </w:rPr>
        <w:t xml:space="preserve"> зумовлюється сучасними рухами земної кори, які викликають незворотні деформації у породах. З аналізу геологічної будови Битків-Бабченського родовища видно, що обидві зони активізації деформаційних процесів знаходяться у частині, перекритій Береговим насувом, який відзначається високою тектонічною активністю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Крім того, встановлена нерівномірність розподілу дефектів колон у часі у різних зонах. Для цього було проведено порівняння місць і часу проявлення дефектів у свердловинах (табл. 2). Розривне порушення першої зони, яке являє собою підкид у присклепінній частині Битківської складки, є найбільш активним. У цій зоні утворення дефектів в колонах відбулося за 5-9 років після початку експлуатації. Як видно із карти-схеми (рис. 3), першими були порушені свердловини, що знаходяться в зоні дроблення тектонічного порушення (свердловини №№ 509, 258). Терміни вибуття їх з ладу складають 5 і 7 років. Через 9 років були порушені свердловини №№ 340 і 621, які знаходяться в присклепінній частині складки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Друга зона характеризується меншою активністю. Порушення колон свердловин тут відбулося за 20-22 роки після початку експлуатації (свердловини №№ 588, 604, 580, 598, 561, 552). Хоч і є свердловини, порушення колон в яких відбулося через 15-18 років експлуатації (№№ 469, 556, 568, 572). Це пояснюється положенням їх в зоні дроблення підкиду, який розділяє першу та другу зон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Крім того, було проведено порівняння </w:t>
        <w:br/>
        <w:t xml:space="preserve">глибин утворення дефектів колон з глибинами проходження Берегового насуву та виявлено </w:t>
        <w:br/>
        <w:t xml:space="preserve">їх співставимість у більшості свердловин </w:t>
        <w:br/>
      </w:r>
      <w:r>
        <w:rPr>
          <w:spacing w:val="-4"/>
          <w:sz w:val="22"/>
        </w:rPr>
        <w:t>(№№ 469 (рис. 4), 258 (рис. 5, а) та інші (табл. 2)).</w:t>
      </w:r>
      <w:r>
        <w:rPr>
          <w:sz w:val="22"/>
        </w:rPr>
        <w:t xml:space="preserve"> Це ще раз підтверджує тектонічну зумовленість порушення колон свердловин і вибуття їх із експлуатації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6985</wp:posOffset>
                </wp:positionV>
                <wp:extent cx="5939790" cy="8195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9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932805" cy="27171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2805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1 – ізогіпси покрівлі менілітової світи Глибинної складки; 2 – лінія насуву; 3 – поздовжні </w:t>
                              <w:br/>
                              <w:t xml:space="preserve">тектонічні порушення ; 4 –  поперечні тектонічні порушення; 5 – свердловини із порушеними </w:t>
                              <w:br/>
                              <w:t xml:space="preserve">експлуатаційними колонами; зони активізації деформаційних процесів: 6 – південно-західне </w:t>
                              <w:br/>
                              <w:t>крило Битківської Глибинної складки , 7 – північно-східна, відокремлена тектонічним порушенням, частина  Битківської Глибинної складк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исунок 3 — Карта-схема зон геотехногенної порушеності Битків-Бабченського родовища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069715" cy="2747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27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715" cy="274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431540" cy="4851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84723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1 – воротищенська світа міоцену, 2 – поляницька світа міоцену, 3  – менілітова світа олігоцену, 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</w:rPr>
                              <w:t>4 – бистрицька світа еоцену, 5 – вигодська світа еоцену, 6 – манявська світа еоцену; 7 – ямненська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світа палеоцену, 8 – стрийська світа верхньої крейди; 9 – тектонічні порушення; 10 – геологічні границі; 11 – стратиграфічні неузгодження; 12 – глибина порушення експлуатаційної коло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Рисунок 4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Битків-Бабченське родовище. Геологічний розріз по лінії свердлови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6-472-594-469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5.3pt;mso-wrap-distance-left:9.05pt;mso-wrap-distance-right:9.05pt;mso-wrap-distance-top:0pt;mso-wrap-distance-bottom:0pt;margin-top:0.55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932805" cy="27171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2805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 w:before="12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1 – ізогіпси покрівлі менілітової світи Глибинної складки; 2 – лінія насуву; 3 – поздовжні </w:t>
                        <w:br/>
                        <w:t xml:space="preserve">тектонічні порушення ; 4 –  поперечні тектонічні порушення; 5 – свердловини із порушеними </w:t>
                        <w:br/>
                        <w:t xml:space="preserve">експлуатаційними колонами; зони активізації деформаційних процесів: 6 – південно-західне </w:t>
                        <w:br/>
                        <w:t>крило Битківської Глибинної складки , 7 – північно-східна, відокремлена тектонічним порушенням, частина  Битківської Глибинної складки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Рисунок 3 — Карта-схема зон геотехногенної порушеності Битків-Бабченського родовища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069715" cy="27470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277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715" cy="274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431540" cy="4851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84723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 w:before="12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1 – воротищенська світа міоцену, 2 – поляницька світа міоцену, 3  – менілітова світа олігоцену, </w:t>
                        <w:br/>
                      </w:r>
                      <w:r>
                        <w:rPr>
                          <w:i/>
                          <w:iCs/>
                          <w:spacing w:val="-2"/>
                          <w:sz w:val="22"/>
                        </w:rPr>
                        <w:t>4 – бистрицька світа еоцену, 5 – вигодська світа еоцену, 6 – манявська світа еоцену; 7 – ямненська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світа палеоцену, 8 – стрийська світа верхньої крейди; 9 – тектонічні порушення; 10 – геологічні границі; 11 – стратиграфічні неузгодження; 12 – глибина порушення експлуатаційної колони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Рисунок 4 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—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Битків-Бабченське родовище. Геологічний розріз по лінії свердловин 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466-472-594-469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Отже, на Битків-Бабченському родовищі за часом виникнення порушення від початку введення в експлуатацію свердловин виділяється дві зони активізації деформаційних процесів, які згідно з проведеними дослідженнями від-різняються між собою інтенсивністю проявів сучасних тектонічних рухі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6350</wp:posOffset>
                </wp:positionH>
                <wp:positionV relativeFrom="margin">
                  <wp:posOffset>6985</wp:posOffset>
                </wp:positionV>
                <wp:extent cx="5939790" cy="84924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853180" cy="56438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564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04" w:before="12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 – воротищенська світа міоцену, 2 – поляницька світа міоцену, 3 – менілітова світа олігоцену,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</w:rPr>
                              <w:t>4 – бистрицька світа еоцену, 5 – вигодська світа еоцену, 6 – манявська світа еоцену; 7 – ямненська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світа палеоцену, 8 – стрийська світа верхньої крейди; 9 – тектонічні порушення; 10 – геологічні границі; 11 – стратиграфічні неузгодження; 12 – глибина порушення експлуатаційної колони</w:t>
                            </w:r>
                          </w:p>
                          <w:p>
                            <w:pPr>
                              <w:pStyle w:val="21"/>
                              <w:spacing w:lineRule="auto" w:line="204"/>
                              <w:rPr/>
                            </w:pPr>
                            <w:r>
                              <w:rPr/>
                              <w:t xml:space="preserve">Рисунок 5 — Битків-Бабченське родовище. Геологічні розрізи: </w:t>
                              <w:br/>
                              <w:t>а) по лінії свердловин 410-258-320; б) по лінії свердловин 553-556-593-56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аблиця 3 — Склад керна, відібраного із свердловин Орів-Уличнянського родовища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275"/>
                              <w:gridCol w:w="993"/>
                              <w:gridCol w:w="992"/>
                              <w:gridCol w:w="850"/>
                              <w:gridCol w:w="993"/>
                              <w:gridCol w:w="992"/>
                              <w:gridCol w:w="113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свердлови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нтервал відбору, м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04"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Склад керна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</w:rPr>
                                    <w:t>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алі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ина, аргілі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іп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ломі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іри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1-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01-22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2-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48-27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7-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85-26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0-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3-18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4"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8.7pt;mso-wrap-distance-left:9.05pt;mso-wrap-distance-right:9.05pt;mso-wrap-distance-top:0pt;mso-wrap-distance-bottom:0pt;margin-top:0.55pt;mso-position-vertical-relative:margin;margin-left:0.5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853180" cy="56438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564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04" w:before="120" w:after="12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1 – воротищенська світа міоцену, 2 – поляницька світа міоцену, 3 – менілітова світа олігоцену,</w:t>
                        <w:br/>
                      </w:r>
                      <w:r>
                        <w:rPr>
                          <w:i/>
                          <w:iCs/>
                          <w:spacing w:val="-2"/>
                          <w:sz w:val="22"/>
                        </w:rPr>
                        <w:t>4 – бистрицька світа еоцену, 5 – вигодська світа еоцену, 6 – манявська світа еоцену; 7 – ямненська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світа палеоцену, 8 – стрийська світа верхньої крейди; 9 – тектонічні порушення; 10 – геологічні границі; 11 – стратиграфічні неузгодження; 12 – глибина порушення експлуатаційної колони</w:t>
                      </w:r>
                    </w:p>
                    <w:p>
                      <w:pPr>
                        <w:pStyle w:val="21"/>
                        <w:spacing w:lineRule="auto" w:line="204"/>
                        <w:rPr/>
                      </w:pPr>
                      <w:r>
                        <w:rPr/>
                        <w:t xml:space="preserve">Рисунок 5 — Битків-Бабченське родовище. Геологічні розрізи: </w:t>
                        <w:br/>
                        <w:t>а) по лінії свердловин 410-258-320; б) по лінії свердловин 553-556-593-56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аблиця 3 — Склад керна, відібраного із свердловин Орів-Уличнянського родовища</w:t>
                      </w:r>
                    </w:p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275"/>
                        <w:gridCol w:w="993"/>
                        <w:gridCol w:w="992"/>
                        <w:gridCol w:w="850"/>
                        <w:gridCol w:w="993"/>
                        <w:gridCol w:w="992"/>
                        <w:gridCol w:w="113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омер свердловини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нтервал відбору, м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04"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Склад керна,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</w:rPr>
                              <w:t>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алі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ина, аргілі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іп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омі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іри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інш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1-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01-22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2-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48-27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7-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85-26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0-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3-18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4"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За даними геолого-геофізичних досліджень встановлено, що інтервали порушення колон пов’язані з відкладами верхньоменілітової підсвіти Орівської складки, поляницької та воротищенської світ Орівської та Уличнянської складок, а також з поляницькими і менілітовими відкладами Берегового насуву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  <w:t>Склад керна, відібраного із свердловин Орів-Уличнянського родовища, наведений в табл. 3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Виходячи з детальної літологічної характеристики товщ в зонах активізації деформаційних процесів можна зробити висновок, що зім’яття колон проходить в глинисто-солено-сних відкладах воротищенської і поляницької світ, причому здебільшого в пропластках чистої солі (галіту) або дуже засолених глин, здатних до пластичної течії (рис. 6)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Отже, причиною порушення колон свердловин є пластична деформація глинистих і </w:t>
        <w:br/>
        <w:t>соленосних порід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>Таким чином, на основі детальної геолого-промислової характеристики родовищ Внутрішньої зони Передкарпатського прогину в межах кожного з них виділено зони активізації деформаційних процесів, в яких відбуваються порушення експлуатаційних колон свердловин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sz w:val="22"/>
        </w:rPr>
        <w:t xml:space="preserve">Побудовані карти-схеми геотехногенної порушеності родовищ, які дали змогу виявити певні закономірності зім’яття обсадних колон свердловин залежно від геологічної будови </w:t>
        <w:br/>
        <w:t xml:space="preserve">родовищ. Через ці свердловини побудовані геологічні розрізи, які дають уяву про інтервали проходження деформаційних процесів у гірських породах. В нашому випадку це відклади воротищенської, поляницької та верхньоменілітової світ. Аналіз значної кількості кернового та геофізичного матеріалів дав можливість </w:t>
        <w:br/>
        <w:t>провести детальну літологічну характеристику цих товщ. З наведеного видно, що в інтервалах порушення обсадних колон свердловин залягають глинисті засолені породи.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75815" cy="45751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04"/>
        <w:rPr/>
      </w:pPr>
      <w:r>
        <w:rPr/>
        <w:t>Рисунок 6 — Геолого-геофізичний розріз свердловини 17-Ул</w:t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1" w:gutter="0" w:header="680" w:top="1134" w:footer="680" w:bottom="1418"/>
      <w:pgNumType w:start="19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Tahoma">
    <w:charset w:val="cc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26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27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</w:rPr>
            <w:t>3(12) • 2005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Геологія та розвідка нафтових і газових родовищ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Vogue;Arial" w:ascii="Vogue;Arial" w:hAnsi="Vogue;Arial"/>
              <w:b/>
              <w:sz w:val="36"/>
            </w:rPr>
            <w:t>№</w:t>
          </w:r>
          <w:r>
            <w:rPr>
              <w:rFonts w:eastAsia="Vogue;Arial" w:cs="Vogue;Arial" w:ascii="Vogue;Arial" w:hAnsi="Vogue;Arial"/>
              <w:b/>
              <w:sz w:val="36"/>
            </w:rPr>
            <w:t xml:space="preserve"> </w:t>
          </w:r>
          <w:r>
            <w:rPr>
              <w:rFonts w:cs="Vogue;Arial" w:ascii="Vogue;Arial" w:hAnsi="Vogue;Arial"/>
              <w:b/>
              <w:sz w:val="36"/>
            </w:rPr>
            <w:t>3(12) • 2005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;Courier New" w:hAnsi="LMUkrLine;Courier New" w:eastAsia="LMUkrLine;Courier New" w:cs="LMUkrLin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120" w:after="120"/>
      <w:ind w:firstLine="425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MUkrLine;Courier New" w:hAnsi="LMUkrLine;Courier New" w:cs="LMUkrLine;Courier New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;Courier New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cp:keywords/>
  <dc:language>en-US</dc:language>
  <cp:lastModifiedBy>User</cp:lastModifiedBy>
  <cp:lastPrinted>2005-06-14T10:31:00Z</cp:lastPrinted>
  <dcterms:modified xsi:type="dcterms:W3CDTF">2011-06-15T10:19:00Z</dcterms:modified>
  <cp:revision>105</cp:revision>
  <dc:subject/>
  <dc:title> </dc:title>
</cp:coreProperties>
</file>